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договора о задатке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._ ___2011г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, именуемый в дальнейшем «Продавец», с одной стороны, и __, именуемый в далее «Претендент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ля участия в торгах по продаже имущества , Претендент обязуется перечислить в срок до «__» ____201_г, на специальный расчетный счет Продавца, указанный в информационном сообщении о проведении торгов, задаток в размере __(__) руб.00коп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части имущества, 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На денежные средства, переданные по настоящему договору, проценты не начисляютс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а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возвратить задаток Претенденту в случаях, предусмотренных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ток возвращается в течении пяти дней с момента подведения итогов торгов, указанного в информационном сообщении, в случае: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Претенденту в участии в торгах,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знания Участника торгов Победителем тор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 Задаток не возвращается в случа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отказа или уклонения Победителя торгов от подписания Протокола о ходе и результатах торг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 отказа или уклонения Победителя торгов от подписания Договора купли-продажи  имущества, выставленного на тор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неоплаты имущества в, установленный договором купли-продажи, с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 Иные усло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2.  Споры, возникшие в результате действия настоящего договора, разрешаются в установленном порядке арбитражным су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 Реквизиты стор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16:00Z</dcterms:created>
  <dc:creator>Acer</dc:creator>
  <dc:description/>
  <cp:keywords/>
  <dc:language>en-US</dc:language>
  <cp:lastModifiedBy>kutluzamanova_ZF</cp:lastModifiedBy>
  <dcterms:modified xsi:type="dcterms:W3CDTF">2011-08-08T11:16:00Z</dcterms:modified>
  <cp:revision>2</cp:revision>
  <dc:subject/>
  <dc:title>Проект договора о задатке:</dc:title>
</cp:coreProperties>
</file>