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частия в торгах заявитель в течение срока приема заявок до 16 час. 00 мин. 19.09.2011г. должен внести задаток на расчетный счет ОАО «ВТК» р/с №40702810875020102921 Чувашское ОСБ №8613 г. Чебоксары, к/с 30101810300000000609, БИК 049706609. 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документов. Указанные документы и сведения должны быть представлены в форме электронного сообщения, подписанного электронной цифровой подписью. 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5:00Z</dcterms:created>
  <dc:creator>admin</dc:creator>
  <dc:description/>
  <dc:language>en-US</dc:language>
  <cp:lastModifiedBy>admin</cp:lastModifiedBy>
  <dcterms:modified xsi:type="dcterms:W3CDTF">2011-08-09T07:35:00Z</dcterms:modified>
  <cp:revision>2</cp:revision>
  <dc:subject/>
  <dc:title/>
</cp:coreProperties>
</file>