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"/>
        <w:gridCol w:w="5600"/>
        <w:gridCol w:w="1140"/>
        <w:gridCol w:w="740"/>
        <w:gridCol w:w="1560"/>
      </w:tblGrid>
      <w:tr>
        <w:trPr>
          <w:trHeight w:val="960" w:hRule="atLeast"/>
        </w:trPr>
        <w:tc>
          <w:tcPr>
            <w:tcW w:w="103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лота №2 - Недвижимое и движимое имущество, расположенное по адресу:</w:t>
              <w:br/>
              <w:t xml:space="preserve"> г. Чебоксары, ул. Текстильщиков, 8.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.№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о, входящее в ло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ввода в экспл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,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ая продажная цена (руб.)</w:t>
            </w:r>
          </w:p>
        </w:tc>
      </w:tr>
      <w:tr>
        <w:trPr>
          <w:trHeight w:val="240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1. Объекты недвижимости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ьное одноэтажное здание - здание насосно-холодильной станции, 1 - этажный, общая площадь 851,1 кв.м, инв.№ - 15964; лит. 57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6 0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 кирпичное здание с одноэтажным кирпичным пристроем (производственно-насосная станция), назначение: нежилое, этажность 1, общая площадь 211,5 кв.м, инв.№ - 15964; лит. 52, 52а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 0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 - склад реагентов, этаж - 1, подвал, общая площадь 434,2 кв.м, инв.№ - 15964; лит. 23, 23А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 - пункт приборов учета, назначение - нежилое, 1-этажный, общая площадь 93 кв.м, инв.№ - 15964; лит. 64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 0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 - канализационно-насосная станция КНС-11, назначение: нежилое, 2-этажный (подземных этажей - 1), общая площадь 224 кв.м, инв.№ - 15964; лит. 66, 66А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8 00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здание переменной этажности, состоящее из двух частей: часть 1 - трехэтажная; часть 2 -одноэтажное с антресолями производственное здание линейно-механического завода, назначение: нежилое, 1-этажный, общая площадь 6001,5 кв.м, инв.№ - 15964;  лит 28, 28А, 28Б, 28В, 28Г, 28а, 28б, адрес: Чувашская Республика, г.Чебоксары, ул.Текстильшиков, д.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10 0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 -склад металла литейно-механического завода, назначение: нежилое, 1-этажный, общая площадь 737,6 кв.м; , инв.№ - 15964; лит. 55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2 0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о паровозно-мотовозное, 1-этажный, общая площадь 130,7 кв.м; , инв.№ - 15964; лит. 44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 0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 кирпичное здание с одноэтажным кирпичным пристроем, тремя кирпичными тамбурами - цех типографии ибытовых помещений депо,  назначение - нежилое; 1-этажный, общая площадь 453,7 кв.м, инв.№ - 15964; лит 26, 26А, 26а, 26б, 26в, адрес: Чувашская Республика, г.Чебоксары, ул.Текстильшиков, д.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9 0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 здание кирпичное здание с бутобетонным подвалом и кирпичным навесом - склад горючих материалов, 1-этажный (подземных этажей - 1), общая площадь 298,7 кв.м, инв.№ - 15964; лит. 24, 24А, 24Б, адрес: Чувашская Республика, г.Чебоксары, ул.Текстильшиков, д.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5 0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 - склад легких тканей, назначение: нежилое, площадь 887,2 кв.м, инв.№ - 15964; лит. 17, 17А, 17Б; этажность -1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2 0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: кирпичное двухэтажное здание с подвалом - станция очистки, сбора и возврата конденсата, назначение: нежилое, 2-этажный, общая площадь 411,9 кв.м, степень готовности 75%, инв.№ - 15964; лит. 67, 67А, адрес: Чувашская Республика, г.Чебоксары, ул.Текстильшиков, д.8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9 0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ые пути и железнодорожный путь, протяженность 1936,23 пог.м, инв.№ - 15964; лит. ЖД-1 участки 1-6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 8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ые пути и железнодорожный путь, протяженность 1608,6 пог.м, инв.№ - 15964; лит. ЖД-2, адрес: Чувашская Республика, г. Чебоксары, от ул. Текстильщиков, д.8 до Складского проезда, 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1 5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ые сооружения, назначение: нежилое, подвал - 2 этажный, общая площадь 758,5 кв.м, инв.№25185, лит. А, А1, А2, Б, адрес: Чувашская Республика, г.Чебоксары, переулок Кувшинский, д.24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 0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ждение Чувашская Республика, г.Чебоксары, переулок Кувшинский, д.24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3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та Чувашская Республика, г.Чебоксары, переулок Кувшинский, д.24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опровод Чувашская Республика, г.Чебоксары, переулок Кувшинский, д.24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 4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та ж/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с/х проду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4 0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: трехэтажное здание из железобетонных панелей (литера 72) с подвалом из железобетонных панелей (литера 72А), кирпичной пристройкой (литера 72а), адрес: Чувашская Республика, г. Чебоксары, ул. Текстильщиков, д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9 0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 965 000,00</w:t>
            </w:r>
          </w:p>
        </w:tc>
      </w:tr>
      <w:tr>
        <w:trPr>
          <w:trHeight w:val="240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2. Движимое имущество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ЛЭП-110       ГПП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73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ильон"Мясная лавк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67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тан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ель эл.уд800ВтOmax04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ель электриче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бзик 550ВтDWT STS-550VP BM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тор Reiner B-6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форатор 850ВтOmax04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форатор МВН 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а д/алм.свер.в к-те двиг.ал.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6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.машинка Nakita B05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машина лент.700ВтOMA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овальная маши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перфоратор GB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/шлифмашинка угловая МШ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др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ножн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убан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ая др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р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р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р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хиг.стач.маш Mitsubish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9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 8500H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-C5DF\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-C5DF\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-C5DF\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H-C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H-C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OOH-C5DF/MT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OOH-C5DF/MT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тол для промера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 10 M3 Штабел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ом.тр.подст.КТП-2*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 0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BH-780U П/АВТОМ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H -1152 S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H -1152 S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B -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OR-2516 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M2000устрво для накатки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7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BD3000Разматыв.ткани Аобраз.опо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8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003H-04DF/K2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003H-04DF/K2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8500H-С59F/МТ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 разрых кип АРК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 разрых кип АРК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ГЛАД.ПРЕСС MABI-53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 4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МАШ.ДЛЯ НАСТ.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3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3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3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 телефон стан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7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.мешалка АМ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.мешалка АМ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огрузчик DAEWOO D20SC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1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АТОР АД-4714А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77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атор хлоп.волокна   АХВ-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"Мультиплаз"7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3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лор -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МАГ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МАГ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Рикта-Эсмил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00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 4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5.0 м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9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5.0 м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5.0 м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нер 5.5*3.0м с прожектор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 9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ечная машина Rimol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ковочная м-на МК-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ой кондицион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уум-цедил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4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АГРЕГАТ ЦН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АГРЕГАТ ЦН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к шлихт.м-неШ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к шлихт.м-неШ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.сверл.ст-к 2А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.сверл.ст-к 2А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.сверл.ст-к 2Н-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HR-200 A80 с гир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АНАЛИТИЧЕСК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АНАЛИТИЧЕСК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ЛКТ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дозаторы крахм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дозаторы крахм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ЕК-200 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ЕК-200 САЕ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лаб.квад.ВЛКТ-2кг-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лабоpатоpные АТ-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механические ВТ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ПВ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пром.эл.СПВ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товар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.СВП-100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BL 620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UW 620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В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ПВ-15   зав.22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ка Т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бродуговая уст.ЭВГ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контрольное устр.ВК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контрольное устр.ВК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козиметр VT 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9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гоотделитель ВЛ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.проточн.эл400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ь UDH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ьEDISSON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ьEDISSON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одогреватель-О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одогреватель-О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9П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9П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18П304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9П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9П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зд.тепл.завеса КЭВ-24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6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160-70 ТП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160-70 ТП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160-70 ТП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ТПП-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тяжной 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числительная маши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ЧИСЛИТЕЛЬНАЯ МАШИ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анализатор АНКАТ-7664М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авл.пресс П-6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изонт-расточный станок2А-614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9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д разм.ткани с р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д/размот.ткан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на кол.размот.рул.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иг.стачив.м-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ктор PRO -20LLP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ктор МЕГРЭ-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ковый раскр.ножKRS-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ил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ИЛЯТОР АДЗ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      - 100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7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ЯДНОЕ УСТРОЙСТВО ТП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-ная система ИИСЭ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3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-ная система ИИСЭ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2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ГА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ГА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ОМЕР ЛАБОРАТОР.И-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ые сети сист.уч э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ндр спец"Нипко-Флекс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 6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AS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asio DM 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ASIO FD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-1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CT8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Kenk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anuwa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DC-868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DC-8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DC-9698 Н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TAF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TAF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TAF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ЫЙ АППАРАТ СМ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КМ ЭКР 2102 с паспорт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КМ ЭКР 2102 с паспорт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КМ ЭКР 2102пасп.ден.ящ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9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1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9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.КОНДЕН.У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.КОНДЕН.У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 ТРАНС.ПОД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4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ор МК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ор МК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ор СБ-4/С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8АТ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6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CБ 4/Ф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GM 50-300 Fla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SSR MM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АВ-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винтВК10А-10-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9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ВК15Е-8-500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9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ВК60Е-8/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МН-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6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1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 4/С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 4/С-50EV 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-4/С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-4/Ф-270 V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-4/Ф-270 V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4/Ф-270.V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4/Ф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Т 4/Ф-270LВ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ная станция НВ-10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ный агрег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К Inf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К INFA L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К INFA L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рессор "Атлазкопко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утатор Псков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сбо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сбо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.АКБ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ан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АН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АН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ер быстр. КБ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ер быстр. КБ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ер быстр. КБ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К-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Д-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Д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НБ-3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6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3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3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ПГУ-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-1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12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-12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А-12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А-12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А-12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3-12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3-12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3-6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6-3-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.мерильн.м-на МКМ-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 5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.мерильн.м-на МКМ-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0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.мерильн.м-на МКМ-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6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-мер.машина МКМ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120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180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20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20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ил.МКМ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ил.МКМ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кассовый ап-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мер.м-аМКМ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нтратор РИ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лекс д/изм.газа СГ-ЭКвз с пр.о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 6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ПИОНЕР         0.3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ПИОНЕР         0.3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строите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 3.2 Т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3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3.2 Т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6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3.2 Т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6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5 Т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3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мос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8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тком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йкометр ЦЭ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.д/расп.суш.тк.ЛРС-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 2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.д/расп.суш.тк.ЛРС-260инв.6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5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/п 0.5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3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/п 0.5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3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9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 ДЛЯ СТО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подъем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9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.ТРУБОГИБОЧНАЯ ТГ-1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подсчета дене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ля нарез.бей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ПШВ класса Siru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АЗРЫВНАЯ РТ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счетная для дене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66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шкозашив.м-на МЗМ-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шкозашив.м-на 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 АТ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 АТС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-на пром.шв.JUKI LBH7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-на уг.шлиф. МШУ М850Sp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-на швейная Pegasus E22L720/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3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жительный ап-т ЭР-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для двух шаб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 9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для двух шаб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К3 98 УГ Karch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НД 10/21 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НД 9/19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2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НДS 650 4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Samsung 795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альная м-на МТ-150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4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вило МПА-1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-генер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8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центр ТЕ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льтимедиа-проек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ждачная устан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тная машина МН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4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тная машина МН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1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тная м-на МНП-180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лонный очист. ОН-6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лонный очист. ОН-6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лонный очист. ОН-6-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X-80-65-160 КСД с двиг.11Кв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 2/26 К с двиг5.5кВ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-45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-45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-45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М 80-50-200(45/55)15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с элдвигат.Д 630/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7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фекальный СД-32/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шестеренчатый ШН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АТОР МЕТО 2207 Р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АТОР МЕТО 2207 Р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AC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LB-31-36 5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LB-31-36 5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ждение мойки шаб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4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тительный щит-О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лограф С1-112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лограф С1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ЛОГРАФ УНИВЕР.C1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ограф С-1-118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ограф С-1-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ительный агрег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ительный агрег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ительный агрег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летоуклад.Оптима201-М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летоуклад.Оптима201-М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9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 ПП-2-9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 ПП-2-9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генер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8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8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а дан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3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а дан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3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.компьютер с принт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.компьютер InfaLi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.комп.INFA Lite СБ+м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.комп.INFA Lite СБ+м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.комп.INFA Lite СБ+м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ая машина 25А к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ая.джуки LBI-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ая.джуки LBI-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ЫЙ П/А LBH-780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1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ЫЙ.П/А LBH-780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тель П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тель П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ско-шлифовальн.станок 3Л-722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1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невмотахометр ПТ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РУЗЧИК ДВ-1788-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 5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 5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5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мник ПМГ г/п1000кг  Н=4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3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автом.изгот.петел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автом.пришив.пуг.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автомат ПДГ-205Сваро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бразователь частоты  110 кВ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1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втоматический эле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 6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7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1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9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9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идравлический     П6126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ладильный 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9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ПОСТ-КИ ФУРН-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ПОСТ-КИ ФУРН-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угаров ПУ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3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угаров ПУ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ечатно-позоло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0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У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3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ЦИКЛ.ДЕЙС.С ЭП ПРИ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0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экцентри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форма Ман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Топаз-сигнал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Топаз-сигнал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Топаз-сигнал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/изм.вл.тк. ИВТ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/изм.вл.тк. ИВТ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ля отяж.бараб.по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ля отяж.бараб.по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КФК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охран.сигнал.Топ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СМ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Устер"Тестр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ШСС 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Lazer Jet M1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Samsung ML-2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.HP Lazer J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.HP Lazer J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.HP Lazer J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матрич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пособ.для мойки боче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ор.станок ПС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овичн.джуки МВ 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9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овичн.джуки МВ 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9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овичн.полуавтомM8 -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-ПР-9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хоочистка для печат.ма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5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NT72/2 ECO T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76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лефон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лефон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лефон Siemens C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ывная маш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ывная машина ИР-5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4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ывная машина РМ-3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.МАШИНА GLOBAL VK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8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.МАШИНА GLOBAL VK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8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йная машина GLOB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.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 Эксперт 912А  Ду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 Эксперт 912А  Ду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 Эксперт 912А  Ду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НАЯ КАМ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ная камера ДУ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РАКТОМЕР ИРФ-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9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очная машина АС-39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 3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ной 3-х тонный прес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ной лазерный скан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ной лазерный скан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бельный но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бельный но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. ВС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.ТС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ИЛЬНЫЙ СТАН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ИЛЬНЫЙ СТАН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ЛИЛЬНЫЙ СТАН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ЛИЛЬНЫЙ СТАН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конвей.Jenwey83-0273-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CPU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нер Sсаnjet H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8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.маш.СП-180-2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3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0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9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трансформатор ТС-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 для точки шляпок АТШ-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для заточки СТ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1М 64х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5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еревообр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еревообр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ля отяж. ГАРН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заточ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ЗАТОЧ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настольно-сверл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обдирочно-шлифов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8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плоскошлиф. С-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поп./строг. 7А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 наст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2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ХОНИНГО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9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ция расшлихт.на10ме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1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.обмет.2иг.машRimol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.обмет.2иг.машRimol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.обмет.2иг.машRimol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ечно-обмет.маш.627-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м-на челн.стеж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обмет.м-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обмет.м-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обмет.м-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хран.гот.пр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изатор пар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изатор пар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ральн.м-на Inde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3-х метро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НАСТ."BULLMER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9 4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НАСТ."BULLMER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9 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уп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упаков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нструкт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одъемный 2СП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4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одъемный 2СП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 8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 Unilift  LTH 500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 Unilift  LTH 500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180*1500м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260*1500м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IПЛИТА ЭЛЕКТРИЧ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.запар.камера терм.к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 3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ильный ап-т АСТ-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ильный шкаф ШС-80-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ная машина КСМ Magn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.Т-10 с тележ(г/п 1т.Н-6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.0.5т Н-6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.0.5т Н-6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13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13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хометр Тесто 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хометр Тесто 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ВИЗ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ГРАФНЫЙ КОНЦЕН-ОР РИ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парат Nokia 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ПАРАТ SAMSUNG 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А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LG GS -472 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LG GS-472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-F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amsung SP-F-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TEXET TX-227(чер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Диалог - 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КК-Т 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С АВТООТВЕТЧИК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-т Телта 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фер г/п3.2 т Н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 ЗАВЕСА"МАКАР"ТЗ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ЗАВЕСА "МАКАР"ТЗ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ЗАВЕСА "МАКАР"ТЗ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ЗАВЕСА "МАКАР"ТЗ-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ой агрегат АОД-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обменник ТПВ-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рансф.принтер Z4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3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рансферный принт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ер пилингуем.тканей  YG502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. СТБ-1-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5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.винторез.ст.1А-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40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 винторе.ст.М-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40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.ст.1Д6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.ст.1К-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.ст.ТВ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8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н станок МК-6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2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н ст-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0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НЫЙ 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9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16 ТМ-1000/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17ТМ-1000/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18 ТМ-630/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27 ТМ-1000/6-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анция N16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3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.п/с КТП-2х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 7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.свароч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вароч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3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вароч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9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ТМЗ-1600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9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ТМЗ-1600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9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ТТ-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мобил.3ящ.выкатны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под умывальн.комп-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лажнитель воздуха BOR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-во для наст и отр тканиBullm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 0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9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.фрезер.ст.6р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ал.фрезер.ст.6Н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альн.иономер ЭВ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ОМ.АККУМУЛЯ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 2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скорен.суш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-во многофунк.HP Laz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"PANASONIC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Brother FAX-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Panasonic KX-FT 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для оч.воды ФМнж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для оч.воды ФМнж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В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3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тоаппарат Kodak циф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тоаппаратSoni Alfa DSL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говальный станок СФ-4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ПКОПРИБОР ШСХ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КРИСТАЛ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МИР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ОКЕАН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АПШЕР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НОРД-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'ОРСК'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'ОРСК'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'ОРСК'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Свия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СВИЯ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ЧИНА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ОБЕЖНЫЙ НАСО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ОБЕЖНЫЙ НАСО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ле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прав.вращ. ЦН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ЦН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ЦН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ночная машина S 77 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1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1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1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1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2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2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2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.м-на Pegasus к-т ст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.м-на Pegasus к-т ст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.маш.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.маш.Ямат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.МАШИНА ДЖУКИ MB-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3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 МАШИНА 1852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автоматич.линия  затр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79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 25КЛ  ИН.N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 К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 К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 К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-3 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-3 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-3 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852 К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ДЖУК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ДЖУККИ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 пугович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9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 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 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23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51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51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51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А к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 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AZ 650 О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 5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Juki MB373N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3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PEGASU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8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М-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М-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М-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ПФАФ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С1022-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С-1022-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С-1022-МС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51кл 153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51кл 207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97К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Typical столпри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3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ытяж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ытяж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ытяж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готовой продукц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готовой продукц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полимер.д.шаб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 8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тумба под принт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машинка углов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хтов.м-на ШБ-1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3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хтов.м-на ШБ-11-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8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пулярник Ш-616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пулярник Ш-616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"Lema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1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F 10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F10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самоходн.LM-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9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 ЦД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7 8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ы системы уч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ы системы уч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ран на треноге 150*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калорифер ЭКОЦ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калорифер ЭКОЦ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насос.агрегат К-4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пишущая м-на Ромаш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плит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свароч.аппарат ВКС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СВАРОЧ.АППАРАТ СТ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 г/п 3.2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 ТЭ-5-511 0.5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0.5 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0.5 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0.5 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10232  0.5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-050  0.5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УПТ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УПТ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.НО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 привод ет1-е2-22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 привод ет1-е2-22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изм.при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ЛОРИФ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-КАЛОРИФЕР СО Щ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диограф ЭК-1-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ож ЭН-57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лита 1х КОМФ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лита 2комф.закр. те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лита 2комф.закр. те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 ЭП103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6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9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-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9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-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-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варочный выпрям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 г/п 0.5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 г/п 0.5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 г/п 0.5т 6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1т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1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пловентиля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понская ли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4 2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ЧЕЙКИ КС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умягченн. в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 83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хоз.питьев.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 3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про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2 25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.подз.мар.ААБ напр.1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 2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 подзем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8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ли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0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тр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 5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тр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2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трасс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1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ые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 0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внев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 9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жные тепловые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 5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ходная кабельная э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2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про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8 8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про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7 86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трасса Пряд.ф-ка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 мост эстака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55 0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ий мо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 17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ий мо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6 3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 5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акада для эл.кабел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80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УВ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оме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ELENBER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О-2.5 380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О-3.15 380В  безжалюз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Ц-14-46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.проточ.эл.400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.проточ.эл.400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с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нитур РУСЬ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пристен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пристен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ВАН УГ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акрас.обогр.ЭРТНТ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акрас.обогр.ЭРТНТ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й ст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й ст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нер настенный М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p бытов.БК-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p бытов.БК-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Dantex КK-12S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моб DELONGHI PA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наст.Bal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варка ES 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варка ES 41000 H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молка Moulin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руководи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-т мебели Валди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а строитель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4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ый радиатор 1500В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ый радиатор 1500В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ый радиатор 1500В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"РУСЬ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волнов.печь Elenber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волнов.печь Samsu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цент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           М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М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М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М-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ВОЛЖ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ВОЛЖ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Варна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Варна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ьный "Бесе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ьный "Бесе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ольный настил 3х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 электрич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.возд.Аэрокомфорт X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форатор SDS Bos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микроволнов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микроволнов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ТАВКА Ф-850 К ТУМБ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Mirage 1540 G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NT 72/2 ECO T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NT35/1ECOKarch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2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ВИЖНОЙ СТ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ганг под боч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-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-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-белый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Гамма 1У бел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Ч Samsu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й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йф 300*650*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йф 300*650*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аж 1 секцион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/хранен.инв.ка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вухсторон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документ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5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односторон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односторон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односторон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"Русь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 К\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 К\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Галак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ГАЛАК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ГАЛАК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"Русь" Русь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-набор Волж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А-ВЕШАЛКА ИЗ НЕРЖ.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2-х тумбо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2-х тумбо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оператора углов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исьменн.800*600*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ристав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ристав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уководителя Прести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визор с видео FUN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ТНС-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Рольга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8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-т Pa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ки слесар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мобильн 3 ящи.вык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под умывальн.Элег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а ТТ 1600(6.4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9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лов.наб.мебели "Бесе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ывальник Элегия бел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очистная АРГО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 6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Свияга-404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 PWK 1715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 PWK 1814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 PWK 1836C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Tef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-термос Vit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ы кварцевые настенны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ФОНЬЕР 2Х СТВ Б-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- СТЕ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- СТЕ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2-х створ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строен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строен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гардеро.600*400*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посу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ниж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ниж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плат.2-х створ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плат.2-х створ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 секцион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 секцион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н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купе с антресоль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стелаж2хств.1200*360*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тумба моб900*400*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адиатор ЭРМПТ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адиатор ЭРМПТ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адиатор ЭРМПТ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пылесос "Вихрь-8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.чайник VT 1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.чайник VT 1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 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 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 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лорифер ЭК-12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м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ир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0 749,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й стен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ник В.И.Ленин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480,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уар на 3000 м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 145,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уар на 5000 м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133,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8,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СТЕРНА ДЛЯ ЖИДКОГО ГАЗ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71,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умуляторн.тягач АТ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умуляторн.тягач АТ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 BF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.1.15м/2.5т  СА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.1.15м/2.5т  СА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.DF-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.ТГВ-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.ТК-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.ТК-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 Le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 Le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бочек КБ-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транспортировки рул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2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платф.П-600      800*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платф.П-600      800*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платформенная КР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 2 съмн.ведр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 2 съмн.ведр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 2 съмн.ведр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амох.Lema LMPH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99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амоходн.Lena LM PL 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амоходн.Lena LM PL 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77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ягач  МЭТ-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8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ягач МЭТ-0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6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ЕП-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7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ЕП-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9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ЕП-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9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ЭT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ЭК-2  2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ягач АТ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6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ягач МЭТ-0601 безАК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8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АCER aspire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93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АCER aspire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93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83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-во многофункцион.МФ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63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-во отрез.этикетокZ4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362,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ок систмн.Forum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58,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камера Samsu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75,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Acorp Ethe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Trend NetN-Wa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-р Infa Lite сист.блок+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18,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ерсон.ПК Infa Standa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4,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FTYN35GXV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он.блок Medium St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62,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он.блок Medium St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62,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рутизаторD-Lin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3,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функц.уст-во HP Lazer J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64,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функц.уст-во HPJaserJ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62,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м ACORP Sprinter 56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FG PAM SAN E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4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5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5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5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4,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5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5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7,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4,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9,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6,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LG Studio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SUNG 753 S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SUNG 753 S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SUNG 753 S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TRON 76BDF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Lacle ElectronN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1,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Plu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8,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6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8,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8,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8,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tron 56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,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ViewSonic VG-721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5,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17 Samsu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734,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Acer ACR-TM6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5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Acer Aspi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5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SamsungV30 с кей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5,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 Иммидж Stor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5 651,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9,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9,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2,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2,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2,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2,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0,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ерн.Canon LB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2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ерн.Canon LB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2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МФУ Samsung SCX-4828 F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3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ор мультимед.Pana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747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Wiener Integ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71,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6,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6,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6,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.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4,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Р-4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58,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СPU CELER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57,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нер HP SCAN JET 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0,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хран маг ле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хран маг ле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-т Pа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-т Pа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-т Pаnason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ерсон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21,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ерсональ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21,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Epson LX 1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ер.Canon LB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7,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8 D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4,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SamsungML-1615ла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42U 600x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57,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напольный 42U 650x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,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2,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беспер.питан ИБ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2,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беспер.питан ИБ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2,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беспер.питан ИБ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2,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ая линия связ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видеонабл.1Сист блок2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108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видеонабл.2видеокам.2мони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1,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ля резки бумаг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иммерTANDBERG в к-те скартр-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осветленн.в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умягченн. в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умягченн. в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9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хоз.питьев.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3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 подземны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ый кан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1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лизационный коллек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9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7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7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4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2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92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пров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1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точное 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8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Сигнал-20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Сигнал-20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2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940 066,73</w:t>
            </w:r>
          </w:p>
        </w:tc>
      </w:tr>
      <w:tr>
        <w:trPr>
          <w:trHeight w:val="240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3. Товарный знак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ОСТЬ И УЮТ В ВАШЕМ ДОМ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OTTON BLU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ный знак №26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О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40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4. Движимое имущество (оборудование к установке)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швейн.утюжильна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идравлич. FZM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41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идравлич.FZL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9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нев.элек.д/воро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9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с эл.привод.NYJ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2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с эл.приводо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7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1 8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ло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 966 906,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7:00Z</dcterms:created>
  <dc:creator>admin</dc:creator>
  <dc:description/>
  <dc:language>en-US</dc:language>
  <cp:lastModifiedBy>admin</cp:lastModifiedBy>
  <dcterms:modified xsi:type="dcterms:W3CDTF">2011-08-09T07:08:00Z</dcterms:modified>
  <cp:revision>3</cp:revision>
  <dc:subject/>
  <dc:title/>
</cp:coreProperties>
</file>