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№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 продаж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РОЕКТ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___» _________ 20___ года        </w:t>
        <w:tab/>
        <w:tab/>
        <w:tab/>
        <w:t xml:space="preserve">   город Владивосток</w:t>
      </w:r>
    </w:p>
    <w:p>
      <w:pPr>
        <w:pStyle w:val="Normal"/>
        <w:ind w:firstLine="8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Дальневосточная региональная компания «ДРК» в лице конкурсного управляющего Серегиной Татьяны Юрьевны, действующей на основании решения Арбитражного суда Приморского края по делу </w:t>
      </w:r>
      <w:r>
        <w:rPr>
          <w:sz w:val="22"/>
          <w:szCs w:val="22"/>
          <w:lang w:val="en-US" w:eastAsia="en-US"/>
        </w:rPr>
        <w:t>№</w:t>
      </w:r>
      <w:r>
        <w:rPr>
          <w:sz w:val="22"/>
          <w:szCs w:val="22"/>
        </w:rPr>
        <w:t xml:space="preserve"> </w:t>
      </w:r>
      <w:r>
        <w:rPr>
          <w:rStyle w:val="Paragraph"/>
          <w:sz w:val="22"/>
          <w:szCs w:val="22"/>
        </w:rPr>
        <w:t xml:space="preserve">А51–202/2010 </w:t>
      </w:r>
      <w:r>
        <w:rPr>
          <w:sz w:val="22"/>
          <w:szCs w:val="22"/>
        </w:rPr>
        <w:t xml:space="preserve">от 17.08.2010г., именуемое в дальнейшем «Продавец», с одной стороны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 _______________________________________________________________________________, в лице_________________________________________________________________ , действующей на основании __________________________________________, именуемое в дальнейшем «Покупатель», с другой стороны, а вместе именуемые «Стороны», руководствуясь Положением об условиях порядке и сроках реализации недвижимого имущества ООО «Дальневосточная региональная компания «ДРК»;  и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татья 1. Предмет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я следующее имущество, в том числе: 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находится в собственности ООО «Дальневосточная региональная компания «ДРК»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 Общее состояние Имущества и его коммуникаций признается Покупателем соответствующим его требованиям к качеству, состоянию и комплектности Имущества по настоящему договору.</w:t>
      </w:r>
    </w:p>
    <w:p>
      <w:pPr>
        <w:pStyle w:val="Heading1"/>
        <w:rPr/>
      </w:pPr>
      <w:r>
        <w:rPr>
          <w:caps w:val="false"/>
          <w:smallCaps w:val="false"/>
          <w:sz w:val="22"/>
          <w:szCs w:val="22"/>
        </w:rPr>
        <w:t>Статья 2. Обязательства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1. Передать Покупателю имущество, указанное в п. 1.1., по акту приема-передачи в срок до «__» _________20___г., при поступлении суммы, указанной в п.3.1. настоящего договора на расчетный счет Продавца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2. Передать Покупателю все имеющиеся у него документы, необходимые для регистрации собственности Покупателя на имущество указанное в п. 1.1.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 Покупатель обязу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2. Принять Имущество, указанное в п.1.1. настоящего договора, по акту приема-передач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3. Своими силами и за свой счет осуществить оформление всех необходимых документов для регистрации перехода прав собственности на указанное Имуществ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5. Нести все расходы и обязательства по сохранности, эксплуатации, оплате коммунальных и иных услуг по содержанию имущества, с момента подписания акта приема-передачи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татья 3. Цена и порядок расч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 Цена реализации Имущества ООО «Дальневосточная региональная компания «ДРК», указанного в п.1.1 , Протоколом подведения итогов торгов № ____ от «__» ____________ 20___ г. и составляет __________________________________________________________ руб., </w:t>
      </w:r>
      <w:r>
        <w:rPr>
          <w:color w:val="000000"/>
          <w:sz w:val="22"/>
          <w:szCs w:val="22"/>
        </w:rPr>
        <w:t>в том числе НДС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 Задаток, по настоящему договору, внесенный Покупателем за участие в торгах по продаже недвижимого имущества ООО «Дальневосточная региональная компания «ДРК» - ________________ руб.  (_________________________________________________________________ рублей _____ коп.), засчитывается в оплату приобретаемого Имущества, указанного в п.1.1.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Оставшуюся часть стоимости в размере ___________________________ руб. (_______________________________________________________________________), в том числе НДС, Покупатель перечисляет на специальный расчетный счет Продавца по следующим реквизитам: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ООО  «Дальневосточная региональная компания «ДРК»</w:t>
      </w:r>
    </w:p>
    <w:p>
      <w:pPr>
        <w:pStyle w:val="Normal"/>
        <w:tabs>
          <w:tab w:val="clear" w:pos="709"/>
          <w:tab w:val="left" w:pos="104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ИНН 2540038203 КПП 254001001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Счет  40702810950020101799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Приморское отделение № 8635 Сбербанка России ОАО, г. Владивосток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40507601, к/с 30101810800000000601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 течение тридцати  календарных дн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4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й счет Продавца, указанный в п.3.3 настоящего договора,  в пределах срока, установленного для оплаты стоимости Имущества.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татья 4. Ответственность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более чем на десять дней (ст.310, п.3 ст.450 ГК РФ). В этом случае,  настоящий договор считается расторгнутым с момента отправки продавцом уведомления об отказе от исполнения договора,  в том числе в случае, если к моменту получения Покупателем 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. </w:t>
      </w:r>
    </w:p>
    <w:p>
      <w:pPr>
        <w:pStyle w:val="Heading1"/>
        <w:rPr/>
      </w:pPr>
      <w:r>
        <w:rPr>
          <w:caps w:val="false"/>
          <w:smallCaps w:val="false"/>
          <w:sz w:val="22"/>
          <w:szCs w:val="22"/>
        </w:rPr>
        <w:t>Статья 5. Порядок разрешения спор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 Все споры, возникающие в процессе исполнения сторонами своих обязательств по настоящему договору,  разрешаются 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Приморского края.</w:t>
      </w:r>
    </w:p>
    <w:p>
      <w:pPr>
        <w:pStyle w:val="Heading2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6. Срок действия договора, изменение и расторж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 В части, неурегулированной настоящим Договором, Стороны руководствуются законодательством Российской Федерации, Положением об условиях порядке и сроках реализации недвижимого имущества ООО  «Дальневосточная региональная компания «ДРК»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 Право собственности на Имущество, являющееся предметом настоящего договора и указанное в п.1.1, возникает у Покупателя с момента государственной регистрации перехода права собственности в соответствующем органе п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атья 7. Прочие услов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составлен в трех экземплярах, каждый из которых обладает одинаковой юридической силой, по одному каждой из сторон, один – органу, осуществляющему  государственную регистрацию перехода права собственности на Имущество.</w:t>
      </w:r>
    </w:p>
    <w:p>
      <w:pPr>
        <w:pStyle w:val="Normal"/>
        <w:ind w:left="360" w:hanging="0"/>
        <w:jc w:val="center"/>
        <w:rPr/>
      </w:pPr>
      <w:r>
        <w:rPr/>
        <w:t>Статья 8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22"/>
        <w:gridCol w:w="4580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Дальневосточная региональная компания «ДРК» 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540038203 КПП 25400100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95002010179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ое отделение № 8635 Сбербанка 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 ОАО, г. Владивосток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0507601, к/с 3010181080000000060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Серегина Т.Ю./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________________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3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/>
          </w:pPr>
          <w:r>
            <w:rPr/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/>
          </w:pPr>
          <w:r>
            <w:rPr/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46:00Z</dcterms:created>
  <dc:creator>bliss</dc:creator>
  <dc:description/>
  <cp:keywords/>
  <dc:language>en-US</dc:language>
  <cp:lastModifiedBy>Admin</cp:lastModifiedBy>
  <cp:lastPrinted>2010-11-26T13:12:00Z</cp:lastPrinted>
  <dcterms:modified xsi:type="dcterms:W3CDTF">2011-03-18T10:46:00Z</dcterms:modified>
  <cp:revision>2</cp:revision>
  <dc:subject/>
  <dc:title>Договор </dc:title>
</cp:coreProperties>
</file>