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знес.Экономика.Право.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Пекаж Еле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</w:t>
      </w:r>
      <w:r>
        <w:rPr>
          <w:b/>
          <w:sz w:val="24"/>
          <w:szCs w:val="24"/>
        </w:rPr>
        <w:t>129 721 (Сто двадцать девять тысяч семьсот двадцать один) рубль 29 копеек</w:t>
      </w:r>
      <w:r>
        <w:rPr>
          <w:sz w:val="24"/>
          <w:szCs w:val="24"/>
        </w:rPr>
        <w:t xml:space="preserve"> в счет обеспечения оплаты на проводимых торгах в форме открытого аукциона с открытой формой представления предложений о цене по продаже имущества ООО «Ист-Авто Центр» (603079, г. Нижний Новгород, Московское шоссе, д. 141), принадлежащего ему на праве собственности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- Движимое имущество (товарно–материальные ценности) в количестве 630 наименовани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Начальная цена продажи  составляет 4 324 043 (Четыре миллиона триста двадцать четыре тысячи сорок три) рубля 00 копее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1.1. Внести указанные в п. 1.1 настоящего Договора денежные средства на счет Продавца в срок не позднее 16 сентября 2011 года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Реквизиты для перечисления задатко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ОО «Ист-Авто Центр», ИНН 5262133790, КПП 525901001, р/с 40702810552000001406 в ООО «РегионИнвестБанк» г. Н.Новгород, к/с 30101810500000000706, БИК 04222070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имущества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изнес.Экономика.Право.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6, г. Нижний Новгород,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анкура, д. 3, оф. 2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Банк ВТБ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6:00Z</dcterms:created>
  <dc:creator>zhigalov-af</dc:creator>
  <dc:description/>
  <dc:language>en-US</dc:language>
  <cp:lastModifiedBy>zhigalov-af</cp:lastModifiedBy>
  <dcterms:modified xsi:type="dcterms:W3CDTF">2011-07-28T12:17:00Z</dcterms:modified>
  <cp:revision>1</cp:revision>
  <dc:subject/>
  <dc:title>ДОГОВОР </dc:title>
</cp:coreProperties>
</file>