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ЗАДАТКА № ____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Курган</w:t>
        <w:tab/>
        <w:tab/>
        <w:tab/>
        <w:tab/>
        <w:tab/>
        <w:t xml:space="preserve">                               «____» _________________ ______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Гамма-Плюс», </w:t>
      </w:r>
      <w:r>
        <w:rPr>
          <w:rStyle w:val="Applestylespan"/>
        </w:rPr>
        <w:t xml:space="preserve">именуемое в дальнейшем «Организатор торгов», в лице Директора Анищенко Л.С., действующего </w:t>
      </w:r>
      <w:r>
        <w:rPr>
          <w:rStyle w:val="Paragraph"/>
        </w:rPr>
        <w:t>на основании Устава</w:t>
      </w:r>
      <w:r>
        <w:rPr>
          <w:rStyle w:val="Applestylespan"/>
        </w:rPr>
        <w:t xml:space="preserve">, с одной стороны, и _________________________________________________________________________________________________________________________________________________________________________, именуемый далее "Претендент", с другой стороны, заключили настоящий договор о нижеследующем: </w:t>
      </w:r>
    </w:p>
    <w:p>
      <w:pPr>
        <w:pStyle w:val="Normal"/>
        <w:ind w:left="-900" w:firstLine="540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условиями настоящего договора Претендент </w:t>
      </w:r>
      <w:r>
        <w:rPr>
          <w:rStyle w:val="Applestylespan"/>
        </w:rPr>
        <w:t>в счет обеспечения обязательств, связанных с участием</w:t>
      </w:r>
      <w:r>
        <w:rPr/>
        <w:t xml:space="preserve"> в электронных торгах по продаже имущества ООО «Агрофирма «Светлый Дол» посредством публичного предложения по лоту  № _________________________________,  проводимых с 00.00 час. 22.08.2011 до 23.59 час. 29.11.2011 г. на электронной площадке ОАО «Российский аукционный дом», </w:t>
      </w:r>
      <w:hyperlink r:id="rId2">
        <w:r>
          <w:rPr>
            <w:rStyle w:val="InternetLink"/>
          </w:rPr>
          <w:t>www.auction-house.ru</w:t>
        </w:r>
      </w:hyperlink>
      <w:r>
        <w:rPr/>
        <w:t xml:space="preserve">, перечисляет Организатору торгов сумму ________________ </w:t>
      </w:r>
      <w:r>
        <w:rPr>
          <w:u w:val="single"/>
        </w:rPr>
        <w:t>(___________________________________________________________</w:t>
      </w:r>
      <w:r>
        <w:rPr/>
        <w:t>) рублей (далее – задаток).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Порядок внесения зада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Задаток в размере 5% от стоимости лота для соответствующего периода должен быть внесен Претендентом не позднее последнего дня срока приема заявок, указанного в сообщении о продаже, а именно 29.11.2011., и считается внесенным с даты поступления средств на счет Организатора торгов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рганизатор торгов не вправе распоряжаться средствами, поступившими в качестве задат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Порядок возврата и удержания зада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Задаток возвращается в случаи и сроки, которые установлены пунктами настоящего договора путем возврата на счет Претендента суммы внесенного зад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участвовал в торгах, но не выиграл их, Организатор торгов обязуется возвратить сумму внесенного Претендентом задатка в течении 5 (пяти)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заключения в установленный сообщением о продаже имущества срок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Срок действия настоящего договора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4.1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Курган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4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</w:rPr>
      </w:pPr>
      <w:r>
        <w:rPr>
          <w:b/>
          <w:bCs/>
        </w:rPr>
        <w:t>5. Почтовые адреса и банковские реквизиты сторон</w:t>
      </w:r>
    </w:p>
    <w:p>
      <w:pPr>
        <w:pStyle w:val="Normal"/>
        <w:ind w:firstLine="567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17"/>
        <w:gridCol w:w="285"/>
        <w:gridCol w:w="4501"/>
        <w:gridCol w:w="101"/>
      </w:tblGrid>
      <w:tr>
        <w:trPr>
          <w:trHeight w:val="214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:</w:t>
            </w:r>
          </w:p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Гамма-Плю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Советская, 51/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501098192/4501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 3522-4663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gamma-plus45@mail.r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30008000004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ган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АГРОПРОМКРЕДИТ» г. Ку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7358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800000000879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тендент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Л.С. Анищен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0"/>
              </w:rPr>
              <w:t>______________________(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851" w:right="-766"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6:00Z</dcterms:created>
  <dc:creator>Urist</dc:creator>
  <dc:description/>
  <cp:keywords/>
  <dc:language>en-US</dc:language>
  <cp:lastModifiedBy>user</cp:lastModifiedBy>
  <cp:lastPrinted>2011-05-03T14:57:00Z</cp:lastPrinted>
  <dcterms:modified xsi:type="dcterms:W3CDTF">2011-08-16T04:35:00Z</dcterms:modified>
  <cp:revision>6</cp:revision>
  <dc:subject/>
  <dc:title>Форма подготовлена с использованием правовых актов по состоянию на 03</dc:title>
</cp:coreProperties>
</file>