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 Бийск</w:t>
        <w:tab/>
        <w:tab/>
        <w:tab/>
        <w:tab/>
        <w:tab/>
        <w:tab/>
        <w:t xml:space="preserve">                "___" ____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«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лкомбинат</w:t>
      </w:r>
      <w:r>
        <w:rPr>
          <w:rFonts w:cs="Times New Roman" w:ascii="Times New Roman" w:hAnsi="Times New Roman"/>
          <w:sz w:val="24"/>
          <w:szCs w:val="24"/>
        </w:rPr>
        <w:t>», в лице Конкурсного управляющего Башкатова Сергея Витальевича, действующего на основании Решения Арбитражного суда Алтайского края по делу № А03-4569/2010 от 15.11.2010 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20 (двадцати) процентов от начальной цены продажи имущества в счет обеспечения оплаты приобретаемого на торгах ________________ 2011 года имущества ЗАО «Молкомбинат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ъ» от 20.08.2011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АО  «Молкомбинат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suppressAutoHyphens w:val="true"/>
              <w:rPr/>
            </w:pPr>
            <w:r>
              <w:rPr/>
              <w:t xml:space="preserve">659303, Алтайский край, г. Бийск, ул. В. Максимовой, 103 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р/с 40702810305010094247 открытый в ОАО АКБ «Пробизнесбанк»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к/с 30101810600000000986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БИК 044525986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ИНН 2204011660, ОГРН 1022200573845</w:t>
            </w:r>
          </w:p>
          <w:p>
            <w:pPr>
              <w:pStyle w:val="Zagolovok6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Башкатов С.В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1-08-19T12:18:00Z</dcterms:modified>
  <cp:revision>9</cp:revision>
  <dc:subject/>
  <dc:title>ДОГОВОР О ЗАДАТКЕ No</dc:title>
</cp:coreProperties>
</file>