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представителя Мозолина Андрея Александровича, действующего на основании доверенности от 30 марта 2011 года, Договора поручения на организацию торгов по продаже имущества ООО «СтройДорМаш-ЛИЗИНГ» от 20.04.2011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___  - ________________________________________________________________________________ принадлежащего </w:t>
      </w:r>
      <w:r>
        <w:rPr>
          <w:sz w:val="22"/>
          <w:szCs w:val="22"/>
        </w:rPr>
        <w:t>ООО «СтройДорМаш-ЛИЗИНГ»</w:t>
      </w:r>
      <w:r>
        <w:rPr/>
        <w:t>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___________ (___________) рублей.</w:t>
      </w:r>
    </w:p>
    <w:p>
      <w:pPr>
        <w:pStyle w:val="Normal"/>
        <w:jc w:val="both"/>
        <w:rPr/>
      </w:pPr>
      <w:r>
        <w:rPr/>
        <w:t>1.2. ООО «СтройДорМаш-ЛИЗИНГ», ИНН 6670128222  КПП 665801001, Юридический адрес: 620028, г. Екатеринбург, ул. Татищева, д.88, оф.1, расчетный счет №40702810149490079059 в Дзержинском отделение № 6984 ОАО «Сбербанк России» Западно-Уральского банка Сбербанка РФ г. Пермь, к/с 30101810900000000603, БИК 045773603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6:00Z</dcterms:created>
  <dc:creator>1</dc:creator>
  <dc:description/>
  <cp:keywords/>
  <dc:language>en-US</dc:language>
  <cp:lastModifiedBy>Andry</cp:lastModifiedBy>
  <dcterms:modified xsi:type="dcterms:W3CDTF">2011-06-30T15:17:00Z</dcterms:modified>
  <cp:revision>3</cp:revision>
  <dc:subject/>
  <dc:title>ДОГОВОР О ЗАДАТКЕ</dc:title>
</cp:coreProperties>
</file>