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</w:rPr>
        <w:t xml:space="preserve">ДОГОВОР О ЗАДАТКЕ № 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.Челябинск</w:t>
        <w:tab/>
        <w:tab/>
        <w:tab/>
        <w:tab/>
        <w:tab/>
        <w:tab/>
        <w:tab/>
        <w:tab/>
        <w:tab/>
        <w:t>"___" _________ 2011 год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en-US" w:eastAsia="en-US"/>
        </w:rPr>
        <w:t>ЗАО "Уфалейстрой"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en-US" w:eastAsia="en-US"/>
        </w:rPr>
        <w:t>Стародумов Валерий Николаевич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, именуемый в дальнейшем «Организатор торгов»,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 w:eastAsia="en-US"/>
        </w:rPr>
        <w:t>действующий на основании решения Арбитражного суда Челябинской области от «8» декабря 2010г. по делу № А76-8204/2010-50-321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с одной </w:t>
      </w:r>
      <w:r>
        <w:rPr>
          <w:rFonts w:cs="Times New Roman" w:ascii="Times New Roman" w:hAnsi="Times New Roman"/>
          <w:sz w:val="22"/>
          <w:szCs w:val="22"/>
        </w:rPr>
        <w:t>с одной стороны, и __________________________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 в лице _____________________________________________________________________, действующего на основании 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 "Претендент", </w:t>
      </w:r>
      <w:r>
        <w:rPr>
          <w:rFonts w:cs="Times New Roman" w:ascii="Times New Roman" w:hAnsi="Times New Roman"/>
          <w:sz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рганизатора торгов  задаток в размере __________________ рубль в счет обеспечения оплаты по договору купли-продажи имущества (Лот №_____), приобретаемой на  проводимом Организатором торгов 26 сентября  2011 г. в 12-00 часов по местному времени открытых торгов в форме аукциона по продаже имущества должника в электронной форме на электронной торговой площадке ОАО "Российский аукционный дом" по адресу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lot-online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ОБЯЗАННОСТ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1.1. Обеспечить поступление указанных в п. 1.1 настоящего договора денежных средств на счет Организатора торгов в срок до "23" сентября 2011 г. включитель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.1.2. В случае признания Претендента победителем аукциона в срок не позднее </w:t>
      </w:r>
      <w:r>
        <w:rPr>
          <w:rFonts w:cs="Times New Roman" w:ascii="Times New Roman" w:hAnsi="Times New Roman"/>
          <w:sz w:val="22"/>
          <w:szCs w:val="22"/>
        </w:rPr>
        <w:t xml:space="preserve">дня следующего за днем </w:t>
      </w:r>
      <w:r>
        <w:rPr>
          <w:rFonts w:cs="Times New Roman" w:ascii="Times New Roman" w:hAnsi="Times New Roman"/>
          <w:sz w:val="22"/>
        </w:rPr>
        <w:t>утверждения Организатором торгов протокола об итогах аукциона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2.1. В случае отзыва Претендентом поданной заявки в срок не позднее 3 (Трех) дней до окончания срока приема заявок, вернуть задаток в 7-дневный срок со дня поступления уведомления об отзыве заявки на счет, указанный Претендент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2. В случае снятия предмета торгов с аукциона, вернуть задаток в 7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3. В случае принятия решения комиссией по проведению аукциона об отказе в допуске Претендента к участию в аукционе, вернуть задаток в 7-дневный срок со дня подписания комиссией протокола об итогах приема заявок либо в 7-дневный срок с момента поступления задатка на счет Организатора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4. В случае непризнания Претендента победителем аукциона, вернуть задаток в 7-дневный срок со дня учреждения Организатором торгов протокола об итогах аукциона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СРОК ДЕЙСТВ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ЗАКЛЮЧИТЕЛЬНЫ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– рассматриваются в Арбитражном суде Челяби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– у Претенд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АДРЕСА И ПЛАТЕЖНЫЕ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/>
      </w:pPr>
      <w:r>
        <w:rPr/>
        <w:t xml:space="preserve">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"Организатор торгов"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О "Уфалейстрой"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7402000035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74020100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lang w:val="en-US" w:eastAsia="en-US"/>
              </w:rPr>
              <w:t>102740054286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4070281020801000008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АО "Челябинвестбанк"18-отделение Озерского фил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  БИК 047512867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3010181080000000086 </w:t>
            </w:r>
          </w:p>
          <w:p>
            <w:pPr>
              <w:pStyle w:val="21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"Претендент"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Организатор торгов:                                                 Претендент: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 /Стародумов В.Н./</w:t>
            </w:r>
          </w:p>
        </w:tc>
        <w:tc>
          <w:tcPr>
            <w:tcW w:w="509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./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М.П.                                                                                    М.П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"/>
        </w:rPr>
      </w:pPr>
      <w:r>
        <w:rPr>
          <w:rFonts w:cs="Times New Roman" w:ascii="Times New Roman" w:hAnsi="Times New Roman"/>
          <w:sz w:val="22"/>
          <w:szCs w:val="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"/>
        </w:rPr>
      </w:pPr>
      <w:r>
        <w:rPr>
          <w:rFonts w:cs="Times New Roman"/>
          <w:sz w:val="2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80"/>
        </w:rPr>
        <w:t xml:space="preserve">купли-продажи имущества №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. Верхний Уфалей                                                                                                                               "_____" __________ 2011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b/>
          <w:bCs/>
          <w:i/>
          <w:iCs/>
          <w:color w:val="000000"/>
          <w:sz w:val="22"/>
          <w:szCs w:val="22"/>
        </w:rPr>
        <w:t>Закрытое акционерное общество «Уфалейстрой»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bCs/>
          <w:i/>
          <w:iCs/>
          <w:color w:val="000000"/>
          <w:sz w:val="22"/>
          <w:szCs w:val="22"/>
        </w:rPr>
        <w:t>"Продавец</w:t>
      </w:r>
      <w:r>
        <w:rPr>
          <w:color w:val="000000"/>
          <w:sz w:val="22"/>
          <w:szCs w:val="22"/>
        </w:rPr>
        <w:t>", в лице  конкурсного управляющего Стародумова Валерия Николаевича, действующего на основании решения Арбитражного суда Челябинской области от 08 декабря 2010г., с одной стороны,</w:t>
      </w:r>
      <w:r>
        <w:rPr>
          <w:sz w:val="22"/>
          <w:szCs w:val="22"/>
        </w:rPr>
        <w:t xml:space="preserve"> и </w:t>
      </w:r>
      <w:r>
        <w:rPr>
          <w:b/>
          <w:bCs/>
          <w:i/>
          <w:iCs/>
          <w:color w:val="000000"/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 xml:space="preserve"> в лице  __________________________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ействующего на основании 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i/>
          <w:i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</w:t>
      </w:r>
      <w:r>
        <w:rPr>
          <w:color w:val="000000"/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1. Продавец обязуется передать право на собственность, а  Покупатель,  оплатить и принять в  соответствии  с  условиями  настоящего  Договора :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2. Объект принадлежит Продавцу на праве  собственности,  что подтверждае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3. Продавец гарантирует, что передаваемый Объект свободен от прав третьих лиц, не находится  под арестом,  в  залоге  и  не  является предметом сп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2. Цена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2.1. Цена  Объекта, собственности в праве, составляет ___________________________руб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3. Платежи по Договор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1. Покупатель обязуется произвести оплату стоимости Объекта, указанную в п. 2,1 настоящего договора. Оплату необходимо произвести в течение 1 месяца со дня подписания договор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  Обязательства  Покупателя по оплате  стоимости Объекта  купли-продажи  считается выполненными с даты поступления денежных средств в полном объеме на счет Продавц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4. Передача имуществ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 Объект   собственности  в праве  передается Продавцом  Покупателю  по передаточному акту. Одновременно с передачей Объекта Покупателю передаются   документация на  Объек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 Обязательство Продавца  передать  Объект считается исполненным после подписания Сторонами передаточного акт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5. Ответственность Сторо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В случае неисполнения или  ненадлежащего  исполнения   одной из Сторон обязательств по настоящему  Договору  виновная  Сторона  возмещает другой  Стороне  убытки,  причиненные  неисполнением   или   ненадлежащим исполнением обязательств в соответствии  с  законодательством 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5.2. Уклонение Сторон от  передачи  Объекта недвижимого имущества в соответствии с условиями настоящего Договора  или  подписания передаточного акта рассматривается как  отказ  от  исполнения  настоящего Договор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6. Возникновение права собствен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 Стороны договорились, что государственная регистрация настоящего  Договора  и  регистрация  перехода права собственности на недвижимое имущество  производится сразу после  подписания настоящего Договора, и оплаты стоимости в полном объем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 Право собственности в праве возникает у  Покупателя  с  даты государственной регистрации права в Едином государственном  реестре  прав на  недвижимое  имущество  и  сделок  с  ним  в  учреждении юстиции по регистрации прав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расходы по государственной  регистрации  настоящего Договора и переходу права собственности на недвижимое       имущество несет Покупатель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7. Обстоятельства непреодолимой сил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 Ни  одна  из  Сторон  не  несет  ответственности   перед другой Стороной за неисполнение  или  ненадлежащее  исполнение   обязательств по настоящему Договору, обусловленное действием обстоятельств  непреодолимой силы.  Т.е., чрезвычайных  и   непредотвратимых при данных условиях обстоятельств, в  том  числе  объявленной   или  фактической войной, гражданскими волнениями, эпидемиями, блокадами, 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2. Свидетельство, выданное торгово-промышленной палатой  или  иным компетентным  органом,  является  достаточным  подтверждением   наличия и продолжительности действия обстоятельств не преодолимой сил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3. Сторона, которая не исполняет  свои  обязательства вследствие действия обстоятельств  непреодолимой  силы, должна  не  позднее  чем в трехдневный срок известить другую Сторону о таких обстоятельствах  и  их влиянии на исполнение обязательств по настоящему Договору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Если обстоятельства непреодолимой силы действуют на  протяжении трех последовательных месяцев, настоящий Договор, может быть, расторгнут по соглашению Сторон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8. Заключительные полож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 Настоящий Договор считается заключенным и  вступает  в   силу с момента его подписания Сторонам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2.  Отношения  Сторон,  не  урегулированные  настоящим Договором, регулируются законодательством Российской Федерации.  Споры,  возникающие при исполнении настоящего Договора, решаются путем переговоров, в  случае разногласий - в судебном порядк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3. Отношения между Сторонами по настоящему  Договору  прекращаются по исполнении ими всех условий настоящего Договор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4.  Изменения  и  дополнения  к  настоящему   Договору   считаются действительными, если  они  совершены  в  письменной  форме  и  подписаны Сторон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. Настоящий Договор составлен в трех экземплярах, имеющих  равную юридическую силу, по одному для каждой из Сторон, и  третий  экземпляр - для хранения в учреждении юстиции по регистрации пра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6. </w:t>
      </w:r>
      <w:r>
        <w:rPr>
          <w:sz w:val="22"/>
          <w:szCs w:val="22"/>
        </w:rPr>
        <w:t>Неотъемлемой частью настоящего договора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акт приема передачи недвижимого имущества. (Приложение №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9. Адреса и банковские  реквизиты Продавца и Покупателей.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>Продавец:</w:t>
        <w:tab/>
        <w:tab/>
        <w:tab/>
        <w:tab/>
        <w:tab/>
        <w:tab/>
        <w:t xml:space="preserve">      Покупатель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</w:t>
      </w:r>
      <w:r>
        <w:rPr>
          <w:b/>
          <w:bCs/>
          <w:i/>
          <w:iCs/>
          <w:color w:val="000000"/>
          <w:sz w:val="22"/>
          <w:szCs w:val="22"/>
        </w:rPr>
        <w:t xml:space="preserve">ЗАО «Уфалейстрой»                                   </w:t>
        <w:tab/>
        <w:t xml:space="preserve">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Адрес: 456800, Челябинская обл.                  </w:t>
        <w:tab/>
        <w:tab/>
        <w:t xml:space="preserve">    Адрес: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г. В-Уфалей, ул. Прямицына, д. 34               </w:t>
        <w:tab/>
        <w:tab/>
        <w:t xml:space="preserve">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ИНН/КПП:7402000035/740201001                                  ИНН/КПП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ОГРН 1027400542861                                                       ОГРН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Р/с:40702810508010000050                                              Р/с: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Банк: Озерский филиал ОАО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«Челябинвестбанк»                                          </w:t>
        <w:tab/>
        <w:t xml:space="preserve">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г. Озерск  БИК: 047512867          </w:t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К/сч.:30101810800000000867              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родавец: _________ В.Н. Стародумов   </w:t>
        <w:tab/>
        <w:tab/>
        <w:t xml:space="preserve">    Покупатель: ____________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«___»___________2011г.                                                         «___»____________2011г..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2"/>
          <w:szCs w:val="22"/>
        </w:rPr>
      </w:pPr>
      <w:r>
        <w:rPr/>
        <w:t>АКТ</w:t>
      </w:r>
    </w:p>
    <w:p>
      <w:pPr>
        <w:pStyle w:val="Heading2"/>
        <w:jc w:val="center"/>
        <w:rPr/>
      </w:pPr>
      <w:r>
        <w:rPr/>
        <w:t>приема-передачи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 договору  купли продажи недвижимого имуще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Верхний Уфалей                                                                                </w:t>
        <w:tab/>
        <w:tab/>
        <w:t xml:space="preserve">            « __» _________ 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          </w:t>
      </w:r>
      <w:r>
        <w:rPr>
          <w:b/>
          <w:bCs/>
          <w:i/>
          <w:iCs/>
          <w:color w:val="000000"/>
          <w:sz w:val="22"/>
          <w:szCs w:val="22"/>
        </w:rPr>
        <w:t>Закрытое акционерное общество «Уфалейстрой»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bCs/>
          <w:i/>
          <w:iCs/>
          <w:color w:val="000000"/>
          <w:sz w:val="22"/>
          <w:szCs w:val="22"/>
        </w:rPr>
        <w:t>"Продавец</w:t>
      </w:r>
      <w:r>
        <w:rPr>
          <w:color w:val="000000"/>
          <w:sz w:val="22"/>
          <w:szCs w:val="22"/>
        </w:rPr>
        <w:t>", в лице  конкурсного управляющего Стародумова Валерия Николаевича, действующего на основании решения Арбитражного суда Челябинской области от 08 декабря 2010г., передает,</w:t>
      </w:r>
      <w:r>
        <w:rPr>
          <w:sz w:val="22"/>
          <w:szCs w:val="22"/>
        </w:rPr>
        <w:t xml:space="preserve"> а  </w:t>
      </w:r>
      <w:r>
        <w:rPr>
          <w:b/>
          <w:bCs/>
          <w:i/>
          <w:iCs/>
          <w:color w:val="000000"/>
          <w:sz w:val="22"/>
          <w:szCs w:val="22"/>
        </w:rPr>
        <w:t>___________________________</w:t>
      </w:r>
      <w:r>
        <w:rPr>
          <w:color w:val="000000"/>
          <w:sz w:val="22"/>
          <w:szCs w:val="22"/>
        </w:rPr>
        <w:t>, в лице  ____________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ействующего на основании 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i/>
          <w:iCs/>
          <w:sz w:val="22"/>
          <w:szCs w:val="22"/>
        </w:rPr>
        <w:t>«Покупатель»</w:t>
      </w:r>
      <w:r>
        <w:rPr>
          <w:sz w:val="22"/>
          <w:szCs w:val="22"/>
        </w:rPr>
        <w:t>, принима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rPr/>
      </w:pPr>
      <w:r>
        <w:rPr/>
        <w:t xml:space="preserve">   </w:t>
      </w:r>
    </w:p>
    <w:tbl>
      <w:tblPr>
        <w:tblW w:w="10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91"/>
        <w:gridCol w:w="2621"/>
        <w:gridCol w:w="1276"/>
      </w:tblGrid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астровый(регистрационный)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9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 _____ единиц(а).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 на сумму:  ______________________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дал:</w:t>
      </w:r>
    </w:p>
    <w:p>
      <w:pPr>
        <w:pStyle w:val="Normal"/>
        <w:rPr/>
      </w:pPr>
      <w:r>
        <w:rPr/>
        <w:t>Конкурсный управляющий</w:t>
      </w:r>
    </w:p>
    <w:p>
      <w:pPr>
        <w:pStyle w:val="Normal"/>
        <w:ind w:right="-1050" w:hanging="0"/>
        <w:rPr/>
      </w:pPr>
      <w:r>
        <w:rPr/>
        <w:t>ЗАО «Уфалейстрой» __________________________(В.Н.Стародумов)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  <w:t>М.П.</w:t>
      </w:r>
    </w:p>
    <w:p>
      <w:pPr>
        <w:pStyle w:val="Normal"/>
        <w:ind w:right="-10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0" w:hanging="0"/>
        <w:rPr>
          <w:b/>
          <w:b/>
          <w:bCs/>
        </w:rPr>
      </w:pPr>
      <w:r>
        <w:rPr>
          <w:b/>
          <w:bCs/>
        </w:rPr>
        <w:t>Принял:</w:t>
      </w:r>
    </w:p>
    <w:p>
      <w:pPr>
        <w:pStyle w:val="Normal"/>
        <w:rPr/>
      </w:pPr>
      <w:r>
        <w:rPr/>
        <w:t xml:space="preserve"> </w:t>
      </w:r>
      <w:r>
        <w:rPr/>
        <w:t>»_______________________( 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ДОГОВОР КУПЛИ-ПРОДАЖИ  автотранспор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г. Верхний Уфалей                                                                                          "_____" __________ 2011 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bCs/>
          <w:i/>
          <w:iCs/>
          <w:color w:val="000000"/>
        </w:rPr>
        <w:t>Закрытое акционерное общество «Уфалейстрой»</w:t>
      </w:r>
      <w:r>
        <w:rPr>
          <w:color w:val="000000"/>
        </w:rPr>
        <w:t xml:space="preserve"> именуемое в дальнейшем </w:t>
      </w:r>
      <w:r>
        <w:rPr>
          <w:bCs/>
          <w:i/>
          <w:iCs/>
          <w:color w:val="000000"/>
        </w:rPr>
        <w:t>"Продавец</w:t>
      </w:r>
      <w:r>
        <w:rPr>
          <w:color w:val="000000"/>
        </w:rPr>
        <w:t>", в лице  конкурсного управляющего Стародумова Валерия Николаевича, действующего на основании решения Арбитражного суда Челябинской области от 08 декабря 2010г., с одной стороны,</w:t>
      </w:r>
      <w:r>
        <w:rPr/>
        <w:t xml:space="preserve"> и </w:t>
      </w:r>
      <w:r>
        <w:rPr>
          <w:bCs/>
          <w:i/>
          <w:iCs/>
          <w:color w:val="000000"/>
        </w:rPr>
        <w:t>____________________________</w:t>
      </w:r>
      <w:r>
        <w:rPr>
          <w:color w:val="000000"/>
        </w:rPr>
        <w:t xml:space="preserve"> в лице  ________________________________</w:t>
      </w:r>
      <w:r>
        <w:rPr/>
        <w:t xml:space="preserve">, </w:t>
      </w:r>
      <w:r>
        <w:rPr>
          <w:color w:val="000000"/>
        </w:rPr>
        <w:t>действующего на основании _____________,</w:t>
      </w:r>
      <w:r>
        <w:rPr/>
        <w:t xml:space="preserve"> именуемое в дальнейшем </w:t>
      </w:r>
      <w:r>
        <w:rPr>
          <w:bCs/>
          <w:i/>
          <w:iCs/>
        </w:rPr>
        <w:t>«Покупатель»</w:t>
      </w:r>
      <w:r>
        <w:rPr/>
        <w:t xml:space="preserve">, с другой стороны, </w:t>
      </w:r>
      <w:r>
        <w:rPr>
          <w:color w:val="000000"/>
        </w:rPr>
        <w:t xml:space="preserve">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1. Предмет и общи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легковой автомобиль марки __________________; государственный номер _____________; год выпуска _________; номер шасси ___________; номер двигателя ______________; номер кузова _____________; технический паспорт ______________, далее именуемый "автомобиль", а Покупатель обязуется принять этот автомобиль и уплатить за него установленную настоящим договором цену.</w:t>
      </w:r>
    </w:p>
    <w:p>
      <w:pPr>
        <w:pStyle w:val="Normal"/>
        <w:autoSpaceDE w:val="false"/>
        <w:ind w:firstLine="540"/>
        <w:jc w:val="both"/>
        <w:rPr/>
      </w:pPr>
      <w:r>
        <w:rPr/>
        <w:t>1.2. Передаваемый Покупателю автомобиль принадлежит Продавцу на основании 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бязанности Продавца:</w:t>
      </w:r>
    </w:p>
    <w:p>
      <w:pPr>
        <w:pStyle w:val="Normal"/>
        <w:autoSpaceDE w:val="false"/>
        <w:ind w:firstLine="540"/>
        <w:jc w:val="both"/>
        <w:rPr/>
      </w:pPr>
      <w:r>
        <w:rPr/>
        <w:t>2.1.1. Передать автомобиль Покупателю в течение _____ календарных дней с момента его оплаты Покуп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1.2. Передать Покупателю автомобиль свободным от любых прав и притязаний третьих лиц, автомобиль не должен быть заложен, арестован, обременен иным образ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3. Вступить в дело на стороне Покупателя в случае привлечения к участию в деле в соответствии с </w:t>
      </w:r>
      <w:hyperlink r:id="rId3">
        <w:r>
          <w:rPr>
            <w:rStyle w:val="InternetLink"/>
            <w:color w:val="0000FF"/>
          </w:rPr>
          <w:t>п. 2.2.2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2. Обязанности Покупателя:</w:t>
      </w:r>
    </w:p>
    <w:p>
      <w:pPr>
        <w:pStyle w:val="Normal"/>
        <w:autoSpaceDE w:val="false"/>
        <w:ind w:firstLine="540"/>
        <w:jc w:val="both"/>
        <w:rPr/>
      </w:pPr>
      <w:r>
        <w:rPr/>
        <w:t>2.2.1. Принять и оплатить автомобиль в случае отсутствия обоснованных претензий относительно его соответствия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2.2. Привлечь Продавца к участию в деле в случае предъявления третьим лицом к Покупателю иска об изъятии автомобиля по основанию, возникшему до исполн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2.3. Поставить автомобиль на учет в органах ГИБД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тоимость автомобиля по соглашению сторон настоящего договора составляет _____________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Покупатель в полном объеме перечисляет сумму, указанную в </w:t>
      </w:r>
      <w:hyperlink r:id="rId4">
        <w:r>
          <w:rPr>
            <w:rStyle w:val="InternetLink"/>
            <w:color w:val="0000FF"/>
          </w:rPr>
          <w:t>п. 3.1</w:t>
        </w:r>
      </w:hyperlink>
      <w:r>
        <w:rPr/>
        <w:t xml:space="preserve"> настоящего договора, на расчетный счет Продавца не позднее _____ банковск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ответственность в соответствии с условиями настоящего договора и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просрочки передачи автомобиля Продавец уплачивает неустойку в размере _____ % от стоимости автомобиля.</w:t>
      </w:r>
    </w:p>
    <w:p>
      <w:pPr>
        <w:pStyle w:val="Normal"/>
        <w:autoSpaceDE w:val="false"/>
        <w:ind w:firstLine="540"/>
        <w:jc w:val="both"/>
        <w:rPr/>
      </w:pPr>
      <w:r>
        <w:rPr/>
        <w:t>4.3. В случае несвоевременной оплаты автомобиля Покупатель уплачивает Продавцу пеню в размере _____ % от невы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4. Выплата неустойки (штрафа, пени) и возмещение убытков, причиненных неисполнением или ненадлежащим исполнением сторонами их обязательств, не освобождает стороны от исполнения обязательства в натуральном ви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Прочи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Настоящий договор вступает в силу с момента подписания обеими сторонами и действует до момента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2. Настоящий договор заключ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5.3. Все 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5.4. Все споры, возникающие в связи с исполнением настоящего договора, разрешаются в судебном порядке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5.5. Все изменения и дополнения к настоящему договору вступают в силу с момента подписания обеими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еквизиты и подписи сторон</w:t>
      </w:r>
    </w:p>
    <w:p>
      <w:pPr>
        <w:pStyle w:val="Normal"/>
        <w:widowControl w:val="false"/>
        <w:autoSpaceDE w:val="false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</w:t>
      </w:r>
      <w:r>
        <w:rPr>
          <w:bCs/>
          <w:color w:val="000000"/>
        </w:rPr>
        <w:t>Продавец:</w:t>
        <w:tab/>
        <w:tab/>
        <w:tab/>
        <w:tab/>
        <w:tab/>
        <w:tab/>
        <w:t xml:space="preserve">      Покупатель: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i/>
          <w:iCs/>
          <w:color w:val="000000"/>
        </w:rPr>
        <w:t xml:space="preserve">        </w:t>
      </w:r>
      <w:r>
        <w:rPr>
          <w:bCs/>
          <w:i/>
          <w:iCs/>
          <w:color w:val="000000"/>
        </w:rPr>
        <w:t xml:space="preserve">ЗАО «Уфалейстрой»                                   </w:t>
        <w:tab/>
        <w:t xml:space="preserve">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Адрес: 456800, Челябинская обл.                  </w:t>
        <w:tab/>
        <w:tab/>
        <w:t xml:space="preserve">    Адрес: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г. В-Уфалей, ул. Прямицына, д. 34               </w:t>
        <w:tab/>
        <w:tab/>
        <w:t xml:space="preserve">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ИНН/КПП:7402000035/740201001                                  ИНН/КПП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ГРН 1027400542861                                                       ОГРН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/с:40702810508010000050                                              Р/с: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Банк: Озерский филиал ОАО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«Челябинвестбанк»                                          </w:t>
        <w:tab/>
        <w:t xml:space="preserve">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г. Озерск  БИК: 047512867          </w:t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К/сч.:30101810800000000867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одавец: _________ В.Н. Стародумов   </w:t>
        <w:tab/>
        <w:tab/>
        <w:t xml:space="preserve">    Покупатель: ____________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«___»___________2011г.                                                         «___»____________2011г.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</w:pPr>
    <w:rPr>
      <w:b/>
      <w:bCs/>
      <w:i/>
      <w:iCs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consultantplus://offline/main?base=PAP;n=52120;fld=134;dst=100013" TargetMode="External"/><Relationship Id="rId4" Type="http://schemas.openxmlformats.org/officeDocument/2006/relationships/hyperlink" Target="consultantplus://offline/main?base=PAP;n=52120;fld=134;dst=100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9:37:00Z</dcterms:created>
  <dc:creator>Лепин Макс</dc:creator>
  <dc:description/>
  <dc:language>en-US</dc:language>
  <cp:lastModifiedBy>ДНС</cp:lastModifiedBy>
  <cp:lastPrinted>2006-10-11T13:47:00Z</cp:lastPrinted>
  <dcterms:modified xsi:type="dcterms:W3CDTF">2011-08-21T09:37:00Z</dcterms:modified>
  <cp:revision>2</cp:revision>
  <dc:subject/>
  <dc:title>ДОГОВОР О ЗАДАТКЕ No</dc:title>
</cp:coreProperties>
</file>