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ДОГОВОР О ЗАДАТКЕ № 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Челябинск</w:t>
        <w:tab/>
        <w:tab/>
        <w:tab/>
        <w:tab/>
        <w:tab/>
        <w:tab/>
        <w:tab/>
        <w:tab/>
        <w:tab/>
        <w:t>"___" _________ 2011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 w:eastAsia="en-US"/>
        </w:rPr>
        <w:t>ЗАО "Уфалейстрой"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 w:eastAsia="en-US"/>
        </w:rPr>
        <w:t>Стародумов Валерий Николаевич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>действующий на основании решения Арбитражного суда Челябинской области от «8» декабря 2010г. по делу № А76-8204/2010-50-32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с одной </w:t>
      </w:r>
      <w:r>
        <w:rPr>
          <w:rFonts w:cs="Times New Roman" w:ascii="Times New Roman" w:hAnsi="Times New Roman"/>
          <w:sz w:val="22"/>
          <w:szCs w:val="22"/>
        </w:rPr>
        <w:t>с одной стороны, и __________________________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в лице _____________________________________________________________________, действующего на основании 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 "Претендент", </w:t>
      </w:r>
      <w:r>
        <w:rPr>
          <w:rFonts w:cs="Times New Roman" w:ascii="Times New Roman" w:hAnsi="Times New Roman"/>
          <w:sz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 задаток в размере __________________ рубль в счет обеспечения оплаты по договору купли-продажи имущества (Лот №_____), приобретаемой на  проводимом Организатором торгов 26 сентября  2011 г. в 12-00 часов по местному времени открытых торгов в форме аукциона по продаже имущества должника в электронной форме на электронной торговой площадке ОАО "Российский аукционный дом"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ot-online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1.1. Обеспечить поступление указанных в п. 1.1 настоящего договора денежных средств на счет Организатора торгов в срок до "23" сентября 2011 г. включи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1.2. В случае признания Претендента победителем аукциона в срок не позднее </w:t>
      </w:r>
      <w:r>
        <w:rPr>
          <w:rFonts w:cs="Times New Roman" w:ascii="Times New Roman" w:hAnsi="Times New Roman"/>
          <w:sz w:val="22"/>
          <w:szCs w:val="22"/>
        </w:rPr>
        <w:t xml:space="preserve">дня следующего за днем </w:t>
      </w:r>
      <w:r>
        <w:rPr>
          <w:rFonts w:cs="Times New Roman" w:ascii="Times New Roman" w:hAnsi="Times New Roman"/>
          <w:sz w:val="22"/>
        </w:rPr>
        <w:t>утверждения Организатором торгов протокола об итогах аукциона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2.1. В случае отзыва Претендентом поданной заявки в срок не позднее 3 (Трех) дней до окончания срока приема заявок, вернуть задаток в 7-дневный срок со дня поступления уведомления об отзыве заявки на счет, указанный Претенден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В случае снятия предмета торгов с аукциона, вернуть задаток в 7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 В случае принятия решения комиссией по проведению аукциона об отказе в допуске Претендента к участию в аукционе, вернуть задаток в 7-дневный срок со дня подписания комиссией протокола об итогах приема заявок либо в 7-дневный срок с момента поступления задатка на счет Организатора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4. В случае непризнания Претендента победителем аукциона, вернуть задаток в 7-дневный срок со дня учреждения Организатором торгов протокола об итогах аукцион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– рассматриваются в Арбитражном суде Челяби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–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АДРЕСА И ПЛАТЕЖНЫ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"Организатор торгов"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О "Уфалейстрой"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7402000035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74020100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102740054286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4070281020801000008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АО "Челябинвестбанк"18-отделение Озерского фил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 БИК 047512867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3010181080000000086 </w:t>
            </w:r>
          </w:p>
          <w:p>
            <w:pPr>
              <w:pStyle w:val="2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"Претендент"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рганизатор торгов:                                                 Претендент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 /Стародумов В.Н./</w:t>
            </w:r>
          </w:p>
        </w:tc>
        <w:tc>
          <w:tcPr>
            <w:tcW w:w="509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./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М.П.                                                                  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"/>
        </w:rPr>
      </w:pPr>
      <w:r>
        <w:rPr>
          <w:rFonts w:cs="Times New Roman"/>
          <w:sz w:val="22"/>
          <w:szCs w:val="2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</w:pPr>
    <w:rPr>
      <w:b/>
      <w:bCs/>
      <w:i/>
      <w:i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14:00Z</dcterms:created>
  <dc:creator>Лепин Макс</dc:creator>
  <dc:description/>
  <dc:language>en-US</dc:language>
  <cp:lastModifiedBy>ДНС</cp:lastModifiedBy>
  <cp:lastPrinted>2006-10-11T13:47:00Z</cp:lastPrinted>
  <dcterms:modified xsi:type="dcterms:W3CDTF">2011-08-21T07:14:00Z</dcterms:modified>
  <cp:revision>2</cp:revision>
  <dc:subject/>
  <dc:title>ДОГОВОР О ЗАДАТКЕ No</dc:title>
</cp:coreProperties>
</file>