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по лоту № 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Проектно-изыскательский институт гражданской авиации «СИБАЭРОПРОЕК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Гафарова А.З., действующего на основании решения Арбитражного суда Красноярского края от 05.10.2010 г. по делу АЗЗ-15164/2009, им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электронных торгах по продаже лот №_________, далее «Предмет торгов», проводимых «06» октября 2011 г. перечисляет денежные средства в размере 5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Задаток должен быть внесен Претендентом на расчетный счет ОАО «Проектно - изыскательский институт гражданской авиации «СИБАЭРОПРОЕКТ» назначение платежа: "Задаток на участие в  аукционе", получатель платежа ОАО «Проектно - изыскательский институт гражданской авиации «СИБАЭРОПРОЕКТ»  в срок не позднее «30»  сентября 2011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ретендента по оплате задатка считается момент зачисления денежных средств на расчетный счет ОАО «Проектно - изыскательский институт гражданской авиации «СИБАЭРОПРОЕКТ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протокола проведения торгов или договора купли-продажи (договора уступки права требования)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(договора уступки права требования)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ектно - изыскательский институт гражданской авиации «СИБАЭРОПРОЕКТ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2:00Z</dcterms:created>
  <dc:creator>eklueva</dc:creator>
  <dc:description/>
  <cp:keywords/>
  <dc:language>en-US</dc:language>
  <cp:lastModifiedBy>***</cp:lastModifiedBy>
  <cp:lastPrinted>2010-10-14T16:08:00Z</cp:lastPrinted>
  <dcterms:modified xsi:type="dcterms:W3CDTF">2011-08-24T08:05:00Z</dcterms:modified>
  <cp:revision>31</cp:revision>
  <dc:subject/>
  <dc:title>СОГЛАШЕНИЕ О ЗАДАТКЕ № _______</dc:title>
</cp:coreProperties>
</file>