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а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отемский мясокомби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ков Виктор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9, г. Вологда, ул. Чехова, д. 4, оф.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8172)76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 от </w:t>
            </w:r>
            <w:r>
              <w:rPr>
                <w:rFonts w:cs="Times New Roman" w:ascii="Times New Roman" w:hAnsi="Times New Roman"/>
                <w:u w:val="single"/>
              </w:rPr>
              <w:t>12 сентября 201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«Российский аукционный д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outlineLvl w:val="1"/>
              <w:rPr/>
            </w:pPr>
            <w:r>
              <w:rPr/>
              <w:t>190000, г. Санкт-Петербург, пер. Гривцова, д. 5</w:t>
            </w:r>
          </w:p>
          <w:tbl>
            <w:tblPr>
              <w:tblW w:w="22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113"/>
            </w:tblGrid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Вологодской области от 16 февраля 2010 года по делу № А13-7045/2010 общество с ограниченной ответственностью «Тотемкий мясокомбинат» (ИНН: 3525140042, ОГРН: 1043500062100) признано несостоятельным (банкротом), в отношении него введена процедура конкурс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Арбитражного суда Вологодской области от 29 августа 2011 года по делу № А13-7045/2010  Фокин Анатолий Васильевич освобожден от исполнения обязанностей конкурсного управляющего ООО «Тотемский мясокомбинат», конкурсным управляющим должника утвержден Бобков Виктор Вячеславо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вгуста 2011 года в газете «Коммерснатъ» № 159 предыдущим конкурсным управляющим должника Фокиным А.В. было дано объявление о проведении торгов по продаже имущества ООО «Тотемский мясокомбинат» в форме публичного предложения с 29 августа 2011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объявлении указано, что п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ием заявок на приобретение имущества предприятия по цене первоначального предложения производится с 29 августа 2011 г. с 9.00 до 16.00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вязи с тем, что организатором торгов выступает арбитражный управляющий, Фокин А.В., полномочия которого как конкурсного управляющего ООО «Тотемский мясокомбинат» в настоящее время прекращены, а новый конкурсный управляющий должника Бобков В.В. не имеет возможность использовать ЭЦП Фокина А.В., прошу отменить проведение торгов по продаже имущества ООО «Тотемский мясокомбинат» в связи с отсутствием у нового конкурсного управляющего ЭЦП предыдущего управляющего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Мясожировой цех, производственного (промышленного) назначения, кадастровый (или условный) номер объекта 35:14:0205003:0026:3204. Общая площадь строения - 696,7 кв. м, год постройки - 1964 г. 273 60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Холодильник, производственного (промышленного) назначения, кадастровый (или условный) номер объекта 35:14:0205003:0026:3201. Общая площадь строения - 529,5 кв. м, год постройки - 1965 г. 662 40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Трансформаторная подстанция, производственного (промышленного) назначения, кадастровый (или условный) номер объекта 35:14:0205003:0026:3199. Общая площадь строения - 42,2 кв. м, год постройки - 1969 г. 18 00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 Склад, материально-технического, продовольственного снабжения, сбыта и заготовок, кадастровый (или условный) номер объекта 35:14:0205003:0026:3184. Общая площадь строения - 595,5 кв. м, год постройки - 1992 г. 507 60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 Колбасный цех, нежилое, кадастровый (или условный) номер объекта 35:14:0205003:0026:3202. Общая площадь строения - 401,7 кв. м, год постройки - 1965 г. 144 0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 Коровник, производственного (промышленного) назначения, кадастровый (или условный) номер объекта 35:14:0205003:0026:3794. Общая площадь строения - 961,7 кв. м, год постройки - 1964 г. 138 6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 Предубойное содержание скота, производственного (промышленного) назначения, кадастровый (или условный) номер объекта 35:14:0205003:0026:3206. Общая площадь строения - 900,5 кв. м, год постройки - 1966 г. 174 6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 Административный корпус, административно-управленческого назначения, кадастровый (или условный) номер объекта 35:14:0205003:0026:3198. Общая площадь строения - 363,8 кв. м, год постройки - 1964 г. 134 1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темский мясокомбинат»                                                                             В.В. Бо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450" w:after="150"/>
      <w:outlineLvl w:val="1"/>
    </w:pPr>
    <w:rPr>
      <w:rFonts w:ascii="Georgia" w:hAnsi="Georgia" w:eastAsia="Times New Roman" w:cs="Times New Roman"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9:00Z</dcterms:created>
  <dc:creator>User8</dc:creator>
  <dc:description/>
  <dc:language>en-US</dc:language>
  <cp:lastModifiedBy>Салтыков Антон Николаевич</cp:lastModifiedBy>
  <cp:lastPrinted>2011-09-12T16:07:00Z</cp:lastPrinted>
  <dcterms:modified xsi:type="dcterms:W3CDTF">2011-09-14T07:19:00Z</dcterms:modified>
  <cp:revision>2</cp:revision>
  <dc:subject/>
  <dc:title/>
</cp:coreProperties>
</file>