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Усть-Илимск</w:t>
        <w:tab/>
        <w:tab/>
        <w:tab/>
        <w:tab/>
        <w:tab/>
        <w:tab/>
        <w:tab/>
        <w:tab/>
        <w:t>«___» ___________ 2011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ный управляющий МУП «УИ ЖКХ» Дроздов Александр Васильевич, действующий на основании решения об открытии конкурсного производства и определения о продлении конкурсного производства Арбитражного суда Иркутской области по делу № А19-28847/09-37 от 21 июля 2010 г., от 19 января 2011г. и 18 мая 2011г. соответственно, именуемый в дальнейшем «Продавец», с одной стороны,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__________________________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аспорт серия 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дан _______________________________________________, зарегистрирован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 адресу: 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Покупатель», с другой стороны, вместе далее именуемые стороны, на основании протокола о результатах проведения торгов по продаже имущества МУП «УИ ЖКХ» от 04 октября 2011 года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родавец обязуется передать в собственность Покупателя имущество, указанное в п. 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Описание имущества, являющегося предметом настоящего договора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Здание арочного типа (Литера К)</w:t>
      </w:r>
      <w:r>
        <w:rPr>
          <w:rFonts w:cs="Times New Roman" w:ascii="Times New Roman" w:hAnsi="Times New Roman"/>
          <w:sz w:val="24"/>
          <w:szCs w:val="24"/>
        </w:rPr>
        <w:t xml:space="preserve">, общей площадью </w:t>
      </w:r>
      <w:r>
        <w:rPr>
          <w:rFonts w:cs="Times New Roman" w:ascii="Times New Roman" w:hAnsi="Times New Roman"/>
          <w:color w:val="FF0000"/>
          <w:sz w:val="24"/>
          <w:szCs w:val="24"/>
        </w:rPr>
        <w:t>478,4</w:t>
      </w:r>
      <w:r>
        <w:rPr>
          <w:rFonts w:cs="Times New Roman" w:ascii="Times New Roman" w:hAnsi="Times New Roman"/>
          <w:sz w:val="24"/>
          <w:szCs w:val="24"/>
        </w:rPr>
        <w:t xml:space="preserve"> кв.м. (согласно технического паспорта, выданного </w:t>
      </w:r>
      <w:r>
        <w:rPr>
          <w:rFonts w:cs="Times New Roman" w:ascii="Times New Roman" w:hAnsi="Times New Roman"/>
          <w:color w:val="FF0000"/>
          <w:sz w:val="24"/>
          <w:szCs w:val="24"/>
        </w:rPr>
        <w:t>31.03.2008</w:t>
      </w:r>
      <w:r>
        <w:rPr>
          <w:rFonts w:cs="Times New Roman" w:ascii="Times New Roman" w:hAnsi="Times New Roman"/>
          <w:sz w:val="24"/>
          <w:szCs w:val="24"/>
        </w:rPr>
        <w:t xml:space="preserve"> года МП «БТИ»), этаж: 1, адрес: Иркутская область, г.Усть-Илимск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ул.Усть-Илимское шоссе, 20/5, </w:t>
      </w:r>
      <w:r>
        <w:rPr>
          <w:rFonts w:cs="Times New Roman" w:ascii="Times New Roman" w:hAnsi="Times New Roman"/>
          <w:sz w:val="24"/>
          <w:szCs w:val="24"/>
        </w:rPr>
        <w:t>условный номе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38-38-13/005/2009-4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3. Имущество, являющееся предметом настоящего договора, принадлежит МУП «УИ ЖКХ» на праве хозяйственного ведения, не находится под арестом, и не является предметом спор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язанности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Продавец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 Передать имущество и имеющуюся документацию на имущество в месте его нахождения Покупателю в течении трех рабочих дней после его полной о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2. Представить в орган, осуществляющий государственную регистрацию прав на недвижимое имущество, пакет документов, необходимый для государственной регистрации перехода прав собственности на имущество, являющееся предметом настоящего договора, в течении пяти рабочих дней после его передачи покупат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Покупа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2. Принять имущество по акту приема-передачи, в месте его нахождения в течении трех рабочих дней после его полной о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3. Нести за свой счет все расходы, связанных с государственной регистрацией перехода права собственности на имущество к Покупателю, права собственности на имущества у Покупател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 договора и порядок расч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 Цена имущества, установленная сторонами на основании протокола о результатах проведения торгов по продаже имущества МУП «УИ ЖКХ» от 04 октября 2011 года,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 в т.ч.НД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2. Сумма </w:t>
      </w:r>
      <w:r>
        <w:rPr>
          <w:rFonts w:cs="Times New Roman" w:ascii="Times New Roman" w:hAnsi="Times New Roman"/>
          <w:color w:val="FF0000"/>
          <w:sz w:val="24"/>
          <w:szCs w:val="24"/>
        </w:rPr>
        <w:t>41 300,00</w:t>
      </w:r>
      <w:r>
        <w:rPr>
          <w:rFonts w:cs="Times New Roman" w:ascii="Times New Roman" w:hAnsi="Times New Roman"/>
          <w:sz w:val="24"/>
          <w:szCs w:val="24"/>
        </w:rPr>
        <w:t xml:space="preserve"> рублей, ранее перечисленная Покупателем Организатору торгов по продаже имущества МУП «УИ ЖКХ», засчитывается в счет оплаты Покупателем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С учетом указанной в п. 3.2. настоящего договора суммы Покупатель обязан оплатить МУП «УИ ЖКХ» __________________________________________________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МУП «УИ ЖКХ», указанным в настоящем договоре, в течение тридцати дней со дня подписания настоящего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язанность Покупателя по оплате продаваемого имущества считается исполненной с момента поступления суммы указанной в п. 3.3. настоящего договора, на счет МУП «УИ ЖКХ» в полном объем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дача имущества оформляется актом приема-передач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изводится по месту нахождения имущества по адресу: Иркутская область, г.Усть-Илимск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ул.Усть-Илимское шоссе, 20/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кт приема-передачи имущества подписывается представителями сторон в трех экземплярах, по одному экземпляру для Покупателя, Продавца и органа, осуществляющего государственную регистрацию прав на недвижимое имуще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мущество считается переданным Продавцом Покупателю, если в предусмотренный п. 2.1.1. настоящего договора срок оно готово к передаче в месте, указанном в п. 4.2. настоящего договора и Покупатель осведомлен о его готовности к передач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аво собственности на имущество переходит от Продавца на покупателя с момента государственной регистрации перехода права собственности на имущество к Покупателю после его передачи и при условии его полной о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иск случайной гибели и повреждения имущества, а также бремя содержания имущества, переходят от Продавца на Покупателя с момента подписания акта приема-передачи имуществ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просрочку передачи имущества Покупателю Продавец уплачивает Покупателю штраф в размере 0,1% от суммы договора за каждый день просроч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купатель достаточно осведомлен о состоянии и качестве имущества на момент заключения настоящего договора, дополнительных гарантий на продаваемое имущество Продавец не дает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торжение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одавец в 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МУП «УИ ЖКХ» стоимость имущества в сумме, указанной в п.3.3. настоящег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, предусмотренном п.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десяти рабочих дней с даты расторжения договора, при этом задаток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41 300,00</w:t>
      </w:r>
      <w:r>
        <w:rPr>
          <w:rFonts w:cs="Times New Roman" w:ascii="Times New Roman" w:hAnsi="Times New Roman"/>
          <w:sz w:val="24"/>
          <w:szCs w:val="24"/>
        </w:rPr>
        <w:t xml:space="preserve"> рублей ранее перечисленный Покупателем Организатору торгов по продаже имущества МУП «УИ ЖКХ», Покупателю не возвращается, и он утрачивает задаток полностью, как и право на получение имущества. Оформление каких либо соглашений о расторжении договора и т.п. не требуетс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(в т.ч. связанный с расторжением или недействительностью (ничтожностью) настоящего договора) передается на рассмотрение в Арбитражный суд Иркут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Настоящий договор является для Покупателя договором присоединения и его условия могут быть приняты заявителем не иначе как путем присоединения к н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пт условий договора совершен Покупателем посредством совершения им как заявителем действий по внесению денежных средств в качестве задатка на счет Организатора торов при проведении торгов по продаже имущества МУП «УИ ЖКХ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астоящий договор составлен на трех листах в трех подлинных экземплярах, обладающих равной юридической силой – один для Продавца, один – для Покупателя, один –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банковские реквизиты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МУП «УИ ЖКХ», ИНН 3817022261, КПП 381701001, р/сч.40702810318090007409, в Байкальском банке Сбербанка РФ г. Иркутска Филиал Акционерного коммерческого СБ РФ (ОАО) Братское ОСБ № 2413, к/сч. 30101810900000000607, БИК 042520607, тел. 8 (39535) 5395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а-передачи (передаточный акт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Усть-Илимск</w:t>
        <w:tab/>
        <w:tab/>
        <w:tab/>
        <w:tab/>
        <w:tab/>
        <w:tab/>
        <w:tab/>
        <w:tab/>
        <w:t>«___» __________ 2011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по договору купли-продажи от «___» __________ 2011 года, имущества  МУП «УИ ЖКХ», конкурсный управляющий МУП «УИ ЖКХ» Дроздов Александр Васильевич, действующий на основании решения об открытии конкурсного производства и определения о продлении конкурсного производства Арбитражного суда Иркутской области по делу № А19-28847/09-37 от 21 июля 2010 г., от 19 января 2011г. и 18 мая 2011г. соответственно, именуемый в дальнейшем «Продавец»,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____________________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аспорт 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дан ______________________________________________________ зарегистрирован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 адресу: 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 составили настоящий акт о том, чт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давец» передал, а «Покупатель» принял имущество: </w:t>
      </w:r>
      <w:r>
        <w:rPr>
          <w:rFonts w:cs="Times New Roman" w:ascii="Times New Roman" w:hAnsi="Times New Roman"/>
          <w:color w:val="FF0000"/>
          <w:sz w:val="24"/>
          <w:szCs w:val="24"/>
        </w:rPr>
        <w:t>Здание арочного типа (Литера К)</w:t>
      </w:r>
      <w:r>
        <w:rPr>
          <w:rFonts w:cs="Times New Roman" w:ascii="Times New Roman" w:hAnsi="Times New Roman"/>
          <w:sz w:val="24"/>
          <w:szCs w:val="24"/>
        </w:rPr>
        <w:t xml:space="preserve">, общей площадью </w:t>
      </w:r>
      <w:r>
        <w:rPr>
          <w:rFonts w:cs="Times New Roman" w:ascii="Times New Roman" w:hAnsi="Times New Roman"/>
          <w:color w:val="FF0000"/>
          <w:sz w:val="24"/>
          <w:szCs w:val="24"/>
        </w:rPr>
        <w:t>478,4</w:t>
      </w:r>
      <w:r>
        <w:rPr>
          <w:rFonts w:cs="Times New Roman" w:ascii="Times New Roman" w:hAnsi="Times New Roman"/>
          <w:sz w:val="24"/>
          <w:szCs w:val="24"/>
        </w:rPr>
        <w:t xml:space="preserve"> кв.м. (согласно технического паспорта, выданного </w:t>
      </w:r>
      <w:r>
        <w:rPr>
          <w:rFonts w:cs="Times New Roman" w:ascii="Times New Roman" w:hAnsi="Times New Roman"/>
          <w:color w:val="FF0000"/>
          <w:sz w:val="24"/>
          <w:szCs w:val="24"/>
        </w:rPr>
        <w:t>31.03.2008</w:t>
      </w:r>
      <w:r>
        <w:rPr>
          <w:rFonts w:cs="Times New Roman" w:ascii="Times New Roman" w:hAnsi="Times New Roman"/>
          <w:sz w:val="24"/>
          <w:szCs w:val="24"/>
        </w:rPr>
        <w:t xml:space="preserve"> года МП «БТИ»), этаж: 1, адрес: Иркутская область, г.Усть-Илимск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ул.Усть-Илимское шоссе, 20/5, </w:t>
      </w:r>
      <w:r>
        <w:rPr>
          <w:rFonts w:cs="Times New Roman" w:ascii="Times New Roman" w:hAnsi="Times New Roman"/>
          <w:sz w:val="24"/>
          <w:szCs w:val="24"/>
        </w:rPr>
        <w:t>условный номе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38-38-13/005/2009-402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емое имущество находится в состоянии пригодном для последующей эксплуатации по целевому назначе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 «Продавец»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«Покупатель»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17:00Z</dcterms:created>
  <dc:creator>Admin</dc:creator>
  <dc:description/>
  <cp:keywords/>
  <dc:language>en-US</dc:language>
  <cp:lastModifiedBy>Admin</cp:lastModifiedBy>
  <cp:lastPrinted>2011-05-13T15:36:00Z</cp:lastPrinted>
  <dcterms:modified xsi:type="dcterms:W3CDTF">2011-08-25T04:17:00Z</dcterms:modified>
  <cp:revision>2</cp:revision>
  <dc:subject/>
  <dc:title/>
</cp:coreProperties>
</file>