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сть-Илимск</w:t>
        <w:tab/>
        <w:tab/>
        <w:tab/>
        <w:tab/>
        <w:tab/>
        <w:tab/>
        <w:tab/>
        <w:tab/>
        <w:t xml:space="preserve">              </w:t>
        <w:tab/>
        <w:t>«___»____________2011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тороны: Организатор торгов по продаже имущества МУП «УИ ЖКХ» конкурсный управляющий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далее именуемый «Организатор торгов» с одной стороны и  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«Участник», с другой стороны, заключили настоящий договор о задатке (далее Догово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редмет договора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По  Договору Организатор торгов обязуется принять задаток в размере 10 % от начальной цены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, в счет обеспечения оплаты приобретаемого на торгах в форме аукциона 04 октября 2011 года имущества </w:t>
      </w:r>
      <w:r>
        <w:rPr>
          <w:rFonts w:cs="Times New Roman" w:ascii="Times New Roman" w:hAnsi="Times New Roman"/>
          <w:color w:val="FF0000"/>
          <w:sz w:val="20"/>
          <w:szCs w:val="20"/>
        </w:rPr>
        <w:t>(_________________________________________________________________________________________________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умма вносимого задатка составляет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 рублей. </w:t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числяются на расчетный счет Организатора торгов в указанный в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Задаток, внесенный Участником на счет Организатора торгов, засчитывается в счет оплаты приобретаемого  имущества, в случае признания Участника Победителем аукци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а и обязанности сторон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Организатор торгов обязуется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Возвратить суммы внесенных заявителями задатков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right="-143" w:hanging="0"/>
        <w:rPr/>
      </w:pPr>
      <w:r>
        <w:rPr>
          <w:sz w:val="20"/>
        </w:rPr>
        <w:t>2.1.2. В случае признания Участника лицом, выигравшим аукцион, сумму внесенного им задатка засчитать в счет исполнения обязательств по заключенному договору купли-продажи имущест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Участник обязуется:</w:t>
      </w:r>
    </w:p>
    <w:p>
      <w:pPr>
        <w:pStyle w:val="21"/>
        <w:ind w:right="-143" w:hanging="0"/>
        <w:jc w:val="both"/>
        <w:rPr/>
      </w:pPr>
      <w:r>
        <w:rPr>
          <w:sz w:val="20"/>
        </w:rPr>
        <w:t>2.2.1. Оплатить задаток Организатору торгов в срок, установленный в информационном сообщении о проведении торгов, в размере, установленном п. 1.2. Догово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 перечисляет в указанный в информационном сообщении о проведении торгов срок денежные средства, определенные в п. 1.2. Договора, на расчетный счет Организатора торг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П «УИ ЖКХ», ИНН 3817022261, КПП 381701001, р/сч.40702810318090007409, в Байкальском банке Сбербанка РФ г. Иркутска Филиал Акционерного коммерческого СБ РФ (ОАО) Братское ОСБ № 2413, к/сч. 30101810900000000607, БИК 0425206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атой поступления денежных средств, определенных п. 1.2. Договора, считается дата зачисления денежных средств на расчетный счет Организатора торг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TextBodyIndent"/>
        <w:ind w:right="-143" w:hanging="0"/>
        <w:rPr/>
      </w:pPr>
      <w:r>
        <w:rPr>
          <w:sz w:val="20"/>
        </w:rPr>
        <w:t>4.1. За неисполнение или ненадлежащее исполнение обязательств по Договору, стороны несут ответственность, предусмотренную действующим законодательством РФ и Договором.</w:t>
      </w:r>
    </w:p>
    <w:p>
      <w:pPr>
        <w:pStyle w:val="TextBodyIndent"/>
        <w:ind w:right="-143" w:hanging="0"/>
        <w:rPr>
          <w:sz w:val="20"/>
        </w:rPr>
      </w:pPr>
      <w:r>
        <w:rPr>
          <w:sz w:val="20"/>
        </w:rPr>
        <w:t>4.2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от Продавца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/_______________________</w:t>
        <w:tab/>
        <w:tab/>
        <w:tab/>
        <w:t>________________/__________________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right="-14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before="0" w:after="0"/>
      <w:ind w:right="-14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5:00Z</dcterms:created>
  <dc:creator>Admin</dc:creator>
  <dc:description/>
  <cp:keywords/>
  <dc:language>en-US</dc:language>
  <cp:lastModifiedBy>User</cp:lastModifiedBy>
  <cp:lastPrinted>2011-03-21T12:33:00Z</cp:lastPrinted>
  <dcterms:modified xsi:type="dcterms:W3CDTF">2011-08-25T06:25:00Z</dcterms:modified>
  <cp:revision>2</cp:revision>
  <dc:subject/>
  <dc:title>Договор о задатке</dc:title>
</cp:coreProperties>
</file>