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>«___» ___________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именуемый в дальнейшем «Продавец», с одной стороны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порт серия 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 _______________________________________________, зарегистриров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адресу: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МУП «УИ ЖКХ» от 04 октября 2011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мещение, нежилое, общей площадью </w:t>
      </w:r>
      <w:r>
        <w:rPr>
          <w:rFonts w:cs="Times New Roman" w:ascii="Times New Roman" w:hAnsi="Times New Roman"/>
          <w:color w:val="FF0000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кв.м. (согласно технического паспорта, выда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года МП «БТИ»), этаж: первый, адрес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Имущество, являющееся предметом настоящего договора, принадлежит МУП «УИ ЖКХ» на праве хозяйственного ведения, не находится под арестом, и не является предметом сп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редставить в орган, осуществляющий государственную регистрацию прав на недвижимое имущество, пакет документов, необходимый для государственной регистрации перехода прав собственности на имущество, являющееся предметом настоящего договора, в течении пяти рабочих дней после его передачи покупа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Нести за свой счет все расходы, связанных с государственной регистрацией перехода права собственности на имущество к Покупателю, права собственности на имущества у Покупа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МУП «УИ ЖКХ» от 04 октября 2011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Сумм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, ранее перечисленная Покупателем Организатору торгов по продаже имущества МУП «УИ ЖКХ», засчитывается в счет оплаты Покупател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 учетом указанной в п. 3.2. настоящего договора суммы Покупатель обязан оплатить МУП «УИ ЖКХ» ______________________________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МУП «УИ ЖКХ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язанность Покупателя по оплате продаваемого имущества считается исполненной с момента поступления суммы указанной в п. 3.3. настоящего договора, на счет МУП «УИ ЖКХ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изводится по месту нахождения имущества по адресу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регистрацию прав на недвижим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о собственности на имущество переходит от Продавца на покупателя с момента государственной регистрации перехода права собственности на имущество к Покупателю после его передачи и при условии его полной о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иск случайной гибели и повреждения имущества, а также бремя содержания имущества, переходят от Продавца на Покупателя с момента подписания акта приема-передачи имуще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МУП «УИ ЖКХ» стоимость имущества в сумме, указанной в п.3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десяти рабочих дней с даты расторжения договора, при этом задаток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ранее перечисленный Покупателем Организатору торгов по продаже имущества МУП «УИ ЖКХ», Покупателю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МУП «УИ ЖК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трех подлинных экземплярах, обладающих равной юридической силой – один для Продавца, один – для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МУП «УИ ЖКХ», ИНН 3817022261, КПП 381701001, р/сч.40702810318090007409, в Байкальском банке Сбербанка РФ г. Иркутска Филиал Акционерного коммерческого СБ РФ (ОАО) Братское ОСБ № 2413, к/сч. 30101810900000000607, БИК 042520607, тел. 8 (39535) 5395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7:00Z</dcterms:created>
  <dc:creator>Admin</dc:creator>
  <dc:description/>
  <cp:keywords/>
  <dc:language>en-US</dc:language>
  <cp:lastModifiedBy>User</cp:lastModifiedBy>
  <cp:lastPrinted>2011-05-13T15:36:00Z</cp:lastPrinted>
  <dcterms:modified xsi:type="dcterms:W3CDTF">2011-08-25T06:27:00Z</dcterms:modified>
  <cp:revision>2</cp:revision>
  <dc:subject/>
  <dc:title>ДОГОВОР КУПЛИ-ПРОДАЖИ</dc:title>
</cp:coreProperties>
</file>