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2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Пятнадцатое октября две тысячи десятого года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Открытое акционерное общество «Тулэнергокомплект»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Русаковой Елены Викторовны, действующего на основании Федерального закона «О несостоятельности (банкротстве)» и Решения Арбитражного суда Тульской области от _____________ г. по делу № А68- _______________, с одной стороны,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Общества с ограниченной ответственностью «Спиртзавод Непрядва»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</w:t>
      </w:r>
      <w:r>
        <w:rPr>
          <w:rFonts w:cs="Arial" w:ascii="Arial" w:hAnsi="Arial"/>
          <w:sz w:val="20"/>
          <w:szCs w:val="20"/>
        </w:rPr>
        <w:t>, в том числе НДС – _______________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одновременно с  подписанием настоящего договора; настоящий договор является одновременно и актом приема-передачи имущества, указанного в п. 1.1. настоящего договора. С момента подписания настоящего договора обязательство Продавца передать Покупателю имущество считается исполненным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родавец: Открытое акционерное общество «Тулэнергокомплект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851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0:00Z</dcterms:created>
  <dc:creator>Elena Victorovna</dc:creator>
  <dc:description/>
  <dc:language>en-US</dc:language>
  <cp:lastModifiedBy>Elena Victorovna</cp:lastModifiedBy>
  <cp:lastPrinted>2011-02-11T11:49:00Z</cp:lastPrinted>
  <dcterms:modified xsi:type="dcterms:W3CDTF">2011-07-05T13:50:00Z</dcterms:modified>
  <cp:revision>13</cp:revision>
  <dc:subject/>
  <dc:title/>
</cp:coreProperties>
</file>