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ДОГОВОР № 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пли-продажи недвижимого имущест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г. Екатеринбург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» _______ 2011 года</w:t>
      </w:r>
    </w:p>
    <w:p>
      <w:pPr>
        <w:pStyle w:val="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ind w:firstLine="500"/>
        <w:jc w:val="both"/>
        <w:rPr/>
      </w:pPr>
      <w:r>
        <w:rPr>
          <w:b/>
        </w:rPr>
        <w:t>ЕМУП «По ремонту и эксплуатации жилого фонда Верх-Исетского района»</w:t>
      </w:r>
      <w:r>
        <w:rPr/>
        <w:t xml:space="preserve"> (ЕМУП «РЭМП Верх-Исетского района»), именуемое в дальнейшем «Продавец», в лице конкурсного управляющего Ушакова Юрия Алексеевича, действующего на основании Решения Арбитражного суда Свердловской области от 27.04.2010г. по делу № А60-44263/2009-С11, именуемое в дальнейшем «Продавец», с одной стороны, и </w:t>
      </w:r>
    </w:p>
    <w:p>
      <w:pPr>
        <w:pStyle w:val="Normal"/>
        <w:ind w:firstLine="50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, именуемый в дальнейшем «Покупатель», действующая на основании норм Гражданского кодекса РФ, именуемые в дальнейшем совместно Стороны</w:t>
      </w:r>
      <w:r>
        <w:rPr>
          <w:rFonts w:cs="Times New Roman"/>
          <w:sz w:val="24"/>
          <w:szCs w:val="24"/>
        </w:rPr>
        <w:t xml:space="preserve">, </w:t>
      </w:r>
    </w:p>
    <w:p>
      <w:pPr>
        <w:pStyle w:val="Normal"/>
        <w:ind w:firstLine="50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на основании Протокола № ___ о результатах торгов по продаже имущества, принадлежащего ЕМУП «РЭМП Верх-Исетского района», в форме публичного предложения</w:t>
      </w:r>
      <w:r>
        <w:rPr>
          <w:rFonts w:cs="Times New Roman"/>
          <w:sz w:val="24"/>
          <w:szCs w:val="24"/>
        </w:rPr>
        <w:t xml:space="preserve"> ,подписали настоящий Договор о нижеследующем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 с  условиями  настоящего  Договора  Продавец продает, а  Покупатель  покупает  недвижимое имущество: 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бъект нежилой недвижимости, </w:t>
      </w:r>
      <w:r>
        <w:rPr>
          <w:rFonts w:cs="Times New Roman" w:ascii="Times New Roman" w:hAnsi="Times New Roman"/>
          <w:sz w:val="22"/>
          <w:szCs w:val="22"/>
        </w:rPr>
        <w:t xml:space="preserve">назначение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, общей площадью ______  кв.м. (__________________). Свидетельство о гос. регистрации права ______________________. Указанное недвижимое имущество расположено по адресу: Свердловская область, г. Екатеринбург, ул. Серафимы Дерябиной, дом 30 а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ознакомлен с документами, подтверждающими право Продавца на указанное в п.1.1. имущество, и находит их достаточными. 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родавец гарантирует,  что до совершения настоящего Договора указанное в п.  1.1.  Имущество  никому  другому  не  продано,  не заложено,  в  споре  под  арестом  и запретом не состоит.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Цена передаваемого Продавцом Покупателю по настоящему договору имущества составляет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 (________________________) </w:t>
      </w:r>
      <w:r>
        <w:rPr>
          <w:rFonts w:cs="Times New Roman" w:ascii="Times New Roman" w:hAnsi="Times New Roman"/>
          <w:sz w:val="22"/>
          <w:szCs w:val="22"/>
        </w:rPr>
        <w:t xml:space="preserve">рублей </w:t>
      </w:r>
      <w:r>
        <w:rPr>
          <w:rFonts w:cs="Times New Roman" w:ascii="Times New Roman" w:hAnsi="Times New Roman"/>
          <w:b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копеек (с учетом НДС). 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 xml:space="preserve">2.2. Задаток в сумме </w:t>
      </w:r>
      <w:r>
        <w:rPr>
          <w:color w:val="000000"/>
          <w:sz w:val="22"/>
          <w:szCs w:val="22"/>
        </w:rPr>
        <w:t>_______________ (________________________) рубль __ коп.</w:t>
      </w:r>
      <w:r>
        <w:rPr>
          <w:sz w:val="22"/>
          <w:szCs w:val="22"/>
        </w:rPr>
        <w:t>, в том числе НДС, перечисленный Покупателем по Договору о задатке № __ от «__»___________2011 г., засчитывается в счет оплаты Имущества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 xml:space="preserve">2.3. За вычетом суммы задатка Покупатель обязан уплатить Продавцу _______________ (____________) рублей __ копеек, в том числе НДС </w:t>
      </w:r>
    </w:p>
    <w:p>
      <w:pPr>
        <w:pStyle w:val="Header"/>
        <w:ind w:firstLine="720"/>
        <w:jc w:val="both"/>
        <w:rPr/>
      </w:pPr>
      <w:r>
        <w:rPr>
          <w:sz w:val="22"/>
          <w:szCs w:val="22"/>
        </w:rPr>
        <w:t>Покупатель осуществляет оплату в течение 30 дней с момента заключения настоящего Договора на расчетный счет Продавца р/с 40702810900060002630, к/с 30101810400000000774 в Банк «НЕЙВА» г. Екатеринбург, БИК 046577774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. настоящего Договора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2.5.Факт оплаты Имущества удостоверяется выпиской с указанного в абз. 2 п. 2.3. настоящего Договора счета, подтверждающей поступление денежных средств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 Покупатель несет все расходы, связанные с оформлением настоящего Договора в  соответствии с действующим законодательством, изготовлением справок БТИ, оформлением технической документации, с государственной регистрацией приобретаемого имущества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настоящем пункте Договора расходы не включаются в сумму, указанную в п. 2.1 настоящего Договора и уплачиваются Покупателем по мере необходимости.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 Договор  вступает в силу с момента подписания и  действует до полного выполнения Сторонами своих обязательств по нему.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родавец обязан передать Имущество Покупателю по акту до «__» ______ 2011 года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Продавец считается исполнившим свою обязанность по передаче Имущества Покупателю с момента подписания акта приемки-передачи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ВОЗНИКНОВЕНИЕ ПРАВА СОБСТВЕННО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00"/>
        <w:jc w:val="both"/>
        <w:rPr/>
      </w:pPr>
      <w:r>
        <w:rPr>
          <w:rFonts w:cs="Times New Roman"/>
          <w:sz w:val="22"/>
          <w:szCs w:val="22"/>
        </w:rPr>
        <w:t>5.1. Право собственности на предмет настоящего договора переходит к Покупателю после полной оплаты и передачи Имущества по акту приема-передачи. Переход права   собственности  на  недвижимое  имущество,  являющееся предметом настоящего  Договора,  подлежит государственной регистрации в Управления Федеральной регистрационной службы по Свердловской области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 случайной  гибели  или  порчи  Имущества  с момента передачи Имущества и до государственной регистрации Имущества, лежит на Покупателе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АВА И ОБЯЗАННОСТИ СТОР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 собственность недвижимое имущество, являющееся предметом настоящего Договора и указанное в п. 1.1. настоящего Договора в сроки указанные в п. 4.1. настоящего Договора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2. Обеспечить  явку  своего уполномоченного представителя для подписания Акта приема-передачи,  а также  предоставить  для государственной регистрации перехода права собственности на недвижимое имущество все необходимые от Продавца документы в Управления Федеральной регистрационной службы по Свердловской области при условии исполнения Покупателем своей обязанности по оплате цены продажи установленной п. 2.1. настоящего Договора.</w:t>
      </w:r>
    </w:p>
    <w:p>
      <w:pPr>
        <w:pStyle w:val="HTML"/>
        <w:tabs>
          <w:tab w:val="clear" w:pos="916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Оплатить Имущество в размере и в сроки, указанные в п.2.2. настоящего Договора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2. Принять Имущество на условиях и в сроки,  предусмотренных  настоящим Договором.   </w:t>
      </w:r>
    </w:p>
    <w:p>
      <w:pPr>
        <w:pStyle w:val="HTML"/>
        <w:tabs>
          <w:tab w:val="clear" w:pos="916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Предоставить документы для регистрации права собственности;</w:t>
      </w:r>
    </w:p>
    <w:p>
      <w:pPr>
        <w:pStyle w:val="HTML"/>
        <w:tabs>
          <w:tab w:val="clear" w:pos="916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4. Оформить права на земельные участки, на которых расположено Имущество.</w:t>
      </w:r>
    </w:p>
    <w:p>
      <w:pPr>
        <w:pStyle w:val="HTML"/>
        <w:tabs>
          <w:tab w:val="clear" w:pos="916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окупатель имеет право:</w:t>
      </w:r>
    </w:p>
    <w:p>
      <w:pPr>
        <w:pStyle w:val="HTML"/>
        <w:tabs>
          <w:tab w:val="clear" w:pos="916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1. Сдавать Имущество с момента его получения по акту приемки-передачи в аренду третьим лицам от своего имени с зачислением всего объема арендной платы в счет своего вознаграждения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ОТВЕТСТВЕННОСТЬ СТОРОН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1. Стороны несут ответственность за неисполнение либо ненадлежащее исполнение условий настоящего Договора в соответствии с требованиями законодательства РФ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7.2. Стороны договорились, что неоплата или неполная оплата Имущества, в сумме и в сроки, указанные в п. 2.3. настоящего Договора, считаются отказом Покупателя от исполнения обязательств по оплате Имущества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заказным письмом с уведомлением о вручении.</w:t>
      </w:r>
    </w:p>
    <w:p>
      <w:pPr>
        <w:pStyle w:val="Normal"/>
        <w:shd w:fill="FFFFFF" w:val="clear"/>
        <w:spacing w:lineRule="exact" w:line="274"/>
        <w:ind w:right="76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АЗРЕШЕНИЕ СПОР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Споры, вытекающие из настоящего Договора, подлежат рассмотрению в арбитражном суде Свердловской област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РОЧИЕ УСЛОВ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 момент заключения настоящего договора отчуждаемое Имущество никому не продано, не заложено, в споре и под арестом не состоит. </w:t>
      </w:r>
    </w:p>
    <w:p>
      <w:pPr>
        <w:pStyle w:val="HTML"/>
        <w:tabs>
          <w:tab w:val="clear" w:pos="916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Настоящий Договор составлен в 3 (трех) экземплярах: по одному  для каждой из сторон, один – для Управления Федеральной регистрационной службы по Свердловской област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АДРЕСА И РЕКВИЗИТЫ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МУП «РЭМП Верх-Исетского район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620102,                    </w:t>
            </w:r>
          </w:p>
          <w:p>
            <w:pPr>
              <w:pStyle w:val="Normal"/>
              <w:rPr/>
            </w:pPr>
            <w:r>
              <w:rPr/>
              <w:t>г. Екатеринбург, ул. Посадская, д. 28 а</w:t>
            </w:r>
          </w:p>
          <w:p>
            <w:pPr>
              <w:pStyle w:val="Normal"/>
              <w:rPr/>
            </w:pPr>
            <w:r>
              <w:rPr/>
              <w:t>ИНН 6658025069, КПП 66580100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ГРН 1026602330369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/с 40702810900060002630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/с 30101810400000000774 в Банк «НЕЙВА» г. Екатеринбург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БИК 046577774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упатель: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rPr/>
      </w:pPr>
      <w:r>
        <w:rPr/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02"/>
      </w:tblGrid>
      <w:tr>
        <w:trPr/>
        <w:tc>
          <w:tcPr>
            <w:tcW w:w="4596" w:type="dxa"/>
            <w:tcBorders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Ю.А.Ушаков</w:t>
            </w:r>
          </w:p>
        </w:tc>
        <w:tc>
          <w:tcPr>
            <w:tcW w:w="4702" w:type="dxa"/>
            <w:tcBorders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/</w:t>
            </w:r>
            <w:r>
              <w:rPr>
                <w:sz w:val="22"/>
                <w:szCs w:val="22"/>
                <w:lang w:val="en-US"/>
              </w:rPr>
              <w:t>____________</w:t>
            </w: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</w:rPr>
        <w:t>АК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ема-передач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Екатеринбург                                                                                     «___» ____________ 2011 года   </w:t>
      </w:r>
    </w:p>
    <w:p>
      <w:pPr>
        <w:pStyle w:val="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</w:rPr>
        <w:t>ЕМУП «По ремонту и эксплуатации жилого фонда Верх-Исетского района»</w:t>
      </w:r>
      <w:r>
        <w:rPr>
          <w:sz w:val="22"/>
          <w:szCs w:val="22"/>
        </w:rPr>
        <w:t xml:space="preserve"> (ЕМУП «РЭМП Верх-Исетского района»)</w:t>
      </w:r>
      <w:r>
        <w:rPr>
          <w:color w:val="000000"/>
          <w:sz w:val="22"/>
          <w:szCs w:val="22"/>
        </w:rPr>
        <w:t xml:space="preserve">, именуемое в дальнейшем «Продавец», в лице конкурсного управляющего </w:t>
      </w:r>
      <w:r>
        <w:rPr>
          <w:sz w:val="22"/>
          <w:szCs w:val="22"/>
        </w:rPr>
        <w:t xml:space="preserve">Ушакова Юрия Алексеевича, действующего на основании Решения Арбитражного суда Свердловской области от 27.04.2010г. по делу № А60-44263/2009-С11, и </w:t>
      </w:r>
    </w:p>
    <w:p>
      <w:pPr>
        <w:pStyle w:val="Normal"/>
        <w:ind w:firstLine="500"/>
        <w:jc w:val="both"/>
        <w:rPr/>
      </w:pP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>, именуемый в дальнейшем «Покупатель», действующая на основании норм Гражданского кодекса РФ</w:t>
      </w:r>
      <w:r>
        <w:rPr>
          <w:rFonts w:cs="Times New Roman"/>
          <w:sz w:val="22"/>
          <w:szCs w:val="22"/>
        </w:rPr>
        <w:t>, с другой стороны, составили настоящий акт о нижеследующем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 В соответствии с условиями Договора купли-продажи недвижимого имущества № __ от «___» _____________ 2011 года Продавец передал, а Покупатель принял  следующее имущество: 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бъект нежилой недвижимости, </w:t>
      </w:r>
      <w:r>
        <w:rPr>
          <w:rFonts w:cs="Times New Roman" w:ascii="Times New Roman" w:hAnsi="Times New Roman"/>
          <w:sz w:val="22"/>
          <w:szCs w:val="22"/>
        </w:rPr>
        <w:t xml:space="preserve">назначение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, общей площадью ______  кв.м. (__________________). Свидетельство о гос. регистрации права ______________________. Указанное недвижимое имущество расположено по адресу: Свердловская область, г. Екатеринбург, ул. Серафимы Дерябиной, дом 30 а.</w:t>
      </w:r>
    </w:p>
    <w:p>
      <w:pPr>
        <w:pStyle w:val="HTML"/>
        <w:tabs>
          <w:tab w:val="clear" w:pos="916"/>
          <w:tab w:val="left" w:pos="54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 также техническую документацию на передаваемое имущество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 Покупатель подтверждает отсутствие претензий относительно фактического состояния передаваемого имущества и технической документации.</w:t>
      </w:r>
    </w:p>
    <w:p>
      <w:pPr>
        <w:pStyle w:val="HTML"/>
        <w:ind w:firstLine="5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TML"/>
        <w:ind w:firstLine="5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"/>
        <w:numPr>
          <w:ilvl w:val="0"/>
          <w:numId w:val="0"/>
        </w:numPr>
        <w:ind w:firstLine="50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и сторон:</w:t>
      </w:r>
    </w:p>
    <w:p>
      <w:pPr>
        <w:pStyle w:val="HTML"/>
        <w:numPr>
          <w:ilvl w:val="0"/>
          <w:numId w:val="0"/>
        </w:numPr>
        <w:ind w:firstLine="50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"/>
        <w:ind w:firstLine="5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Передал:</w:t>
        <w:tab/>
        <w:t xml:space="preserve">                                 Принял:</w:t>
        <w:tab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/ Ю.А. Ушаков</w:t>
        <w:tab/>
        <w:t xml:space="preserve">                                _______________/ ___________</w:t>
      </w:r>
    </w:p>
    <w:p>
      <w:pPr>
        <w:pStyle w:val="HTML"/>
        <w:ind w:firstLine="5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07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2:00Z</dcterms:created>
  <dc:creator>Хлызов</dc:creator>
  <dc:description/>
  <cp:keywords/>
  <dc:language>en-US</dc:language>
  <cp:lastModifiedBy>ferdenand</cp:lastModifiedBy>
  <cp:lastPrinted>2008-04-01T16:55:00Z</cp:lastPrinted>
  <dcterms:modified xsi:type="dcterms:W3CDTF">2011-08-26T06:12:00Z</dcterms:modified>
  <cp:revision>2</cp:revision>
  <dc:subject/>
  <dc:title>ДОГОВОР</dc:title>
</cp:coreProperties>
</file>