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t>№  ___</w:t>
        <w:br/>
        <w:t xml:space="preserve">купли-продажи имущ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г. Екатеринбург                                          </w:t>
      </w:r>
      <w:r>
        <w:rPr>
          <w:b/>
          <w:bCs/>
        </w:rPr>
        <w:tab/>
        <w:tab/>
        <w:tab/>
        <w:tab/>
        <w:t xml:space="preserve">       </w:t>
      </w:r>
      <w:r>
        <w:rPr/>
        <w:t>«___» __________ 2011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ЕМУП «По ремонту и эксплуатации жилого фонда Верх-Исетского района»</w:t>
      </w:r>
      <w:r>
        <w:rPr>
          <w:sz w:val="24"/>
          <w:szCs w:val="24"/>
        </w:rPr>
        <w:t xml:space="preserve"> (ЕМУП «РЭМП Верх-Исетского района»)</w:t>
      </w:r>
      <w:r>
        <w:rPr>
          <w:color w:val="000000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sz w:val="24"/>
          <w:szCs w:val="24"/>
        </w:rPr>
        <w:t xml:space="preserve">Ушакова Юрия Алексеевича, действующего на основании Решения Арбитражного суда Свердловской области от 27.04.2010г. по делу № А60-44263/2009-С11, и 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именуемый в дальнейшем «Покупатель», действующая на основании норм Гражданского кодекса РФ, именуемые в дальнейшем совместно Стороны,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основании Протокола № ___ о результатах торгов по продаже имущества, принадлежащего ЕМУП «РЭМП Верх-Исетского района», в форме публичного предложения, подписа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Продавец обязуется передать в собственность Покупателя, а Покупатель обязуется принять и оплатить следующее имущество (далее – Имущество): </w:t>
      </w:r>
    </w:p>
    <w:p>
      <w:pPr>
        <w:pStyle w:val="HTML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 ___________________________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: _________________________;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, модель (тип) Т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;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 _________________;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выпуска: _______________;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, № двигателя: ______________________;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;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 (рама) №: _________________;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 (кабина): _______________________;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 кузова (кабины): _______________________;</w:t>
      </w:r>
    </w:p>
    <w:p>
      <w:pPr>
        <w:pStyle w:val="HTML"/>
        <w:ind w:left="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: ____________________,</w:t>
      </w:r>
    </w:p>
    <w:p>
      <w:pPr>
        <w:pStyle w:val="HTM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 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2. Покупатель, заключая настоящий Договор, подтверждает, что ознакомлен со</w:t>
        <w:br/>
        <w:t>всеми имеющимися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СТОИМОСТЬ ИМУЩЕСТВА И ПОРЯДОК ЕГО О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Общая стоимость Имущества составляет </w:t>
      </w:r>
      <w:r>
        <w:rPr>
          <w:b/>
        </w:rPr>
        <w:t>__________</w:t>
      </w:r>
      <w:r>
        <w:rPr/>
        <w:t xml:space="preserve">  (________________) рублей </w:t>
      </w:r>
      <w:r>
        <w:rPr>
          <w:b/>
        </w:rPr>
        <w:t>___</w:t>
      </w:r>
      <w:r>
        <w:rPr/>
        <w:t xml:space="preserve"> копеек, в том числе НДС 18 % </w:t>
      </w:r>
      <w:r>
        <w:rPr>
          <w:b/>
        </w:rPr>
        <w:t>___________</w:t>
      </w:r>
      <w:r>
        <w:rPr/>
        <w:t xml:space="preserve"> (_________________________) рублей </w:t>
      </w:r>
      <w:r>
        <w:rPr>
          <w:b/>
        </w:rPr>
        <w:t>___</w:t>
      </w:r>
      <w:r>
        <w:rPr/>
        <w:t xml:space="preserve"> копеек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2 Покупатель осуществляет оплату в течение 30 дней с момента заключения настоящего Договора на расчетный счет Продавца р/с 40702810900060002630, к/с 30101810400000000774 в Банк «НЕЙВА» г. Екатеринбург, БИК 046577774.</w:t>
      </w:r>
    </w:p>
    <w:p>
      <w:pPr>
        <w:pStyle w:val="Header"/>
        <w:ind w:firstLine="720"/>
        <w:jc w:val="both"/>
        <w:rPr/>
      </w:pPr>
      <w:r>
        <w:rPr/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2.4. Факт оплаты Имущества удостоверяется выпиской с указанного в п. 2.2. настоящего Договора счета, подтверждающей поступление денежных средств. </w:t>
      </w:r>
    </w:p>
    <w:p>
      <w:pPr>
        <w:pStyle w:val="Normal"/>
        <w:ind w:firstLine="708"/>
        <w:jc w:val="both"/>
        <w:rPr/>
      </w:pPr>
      <w:r>
        <w:rPr/>
        <w:t>2.5   Покупатель несет все расходы, связанные с постановкой имущества на учет в органах ГИБД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ередать Имущество Покупателю в течение 5 (пяти) рабочих дней со дня его полной оплаты по подписываемому Сторонами акту приема-передачи.</w:t>
      </w:r>
    </w:p>
    <w:p>
      <w:pPr>
        <w:pStyle w:val="Normal"/>
        <w:ind w:firstLine="708"/>
        <w:jc w:val="both"/>
        <w:rPr/>
      </w:pPr>
      <w:r>
        <w:rPr/>
        <w:t>3.2. 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3.2.1. Принять  Имущество по акту приема-передачи. </w:t>
      </w:r>
    </w:p>
    <w:p>
      <w:pPr>
        <w:pStyle w:val="Normal"/>
        <w:ind w:firstLine="708"/>
        <w:jc w:val="both"/>
        <w:rPr/>
      </w:pPr>
      <w:r>
        <w:rPr/>
        <w:t xml:space="preserve">3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/>
        <w:t>3.2.3. Оплатить стоимость Имущества в размере, порядке и сроки, установленные в           п. 2.1, 2.2 настоящего Договора.</w:t>
      </w:r>
    </w:p>
    <w:p>
      <w:pPr>
        <w:pStyle w:val="Normal"/>
        <w:ind w:firstLine="708"/>
        <w:jc w:val="both"/>
        <w:rPr/>
      </w:pPr>
      <w:r>
        <w:rPr/>
        <w:t>3.2.4  Самостоятельно снять с учета в ГИБДД отчуждаемое имущество.</w:t>
      </w:r>
    </w:p>
    <w:p>
      <w:pPr>
        <w:pStyle w:val="Normal"/>
        <w:ind w:firstLine="708"/>
        <w:jc w:val="both"/>
        <w:rPr/>
      </w:pPr>
      <w:r>
        <w:rPr/>
        <w:t>3.2.5 Самостоятельно и за свой счет заключить договор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-передачи.</w:t>
      </w:r>
    </w:p>
    <w:p>
      <w:pPr>
        <w:pStyle w:val="Normal"/>
        <w:ind w:firstLine="708"/>
        <w:jc w:val="both"/>
        <w:rPr/>
      </w:pPr>
      <w:r>
        <w:rPr/>
        <w:t>4.2.</w:t>
        <w:tab/>
        <w:t>Право собственности в отношении передаваемого Имущества</w:t>
        <w:br/>
        <w:t>возникает у Покупателя с момента передачи ему Имущества.</w:t>
      </w:r>
    </w:p>
    <w:p>
      <w:pPr>
        <w:pStyle w:val="Normal"/>
        <w:ind w:firstLine="708"/>
        <w:jc w:val="both"/>
        <w:rPr/>
      </w:pPr>
      <w:r>
        <w:rPr/>
        <w:t>4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Стороны договорились, что неоплата или неполная оплата Имущества, в сумме и в сроки, указанные в п. 2.3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Normal"/>
        <w:shd w:fill="FFFFFF" w:val="clear"/>
        <w:spacing w:lineRule="exact" w:line="274"/>
        <w:ind w:right="76"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spacing w:lineRule="exact" w:line="274"/>
        <w:ind w:right="7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  Договор вступает в силу с момента его заключения.</w:t>
      </w:r>
    </w:p>
    <w:p>
      <w:pPr>
        <w:pStyle w:val="Normal"/>
        <w:ind w:firstLine="708"/>
        <w:jc w:val="both"/>
        <w:rPr/>
      </w:pPr>
      <w:r>
        <w:rPr/>
        <w:t>6.2. Договор прекращает свое действие при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расторжении в предусмотренных действующим законодательством РФ и настоящим Договором случаях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возникновении иных оснований, предусмотренных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4. Все уведомления и сообщения должны направляться в письменной форм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6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в порядке, установленном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8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МУП «РЭМП Верх-Исетского район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20102,                    </w:t>
            </w:r>
          </w:p>
          <w:p>
            <w:pPr>
              <w:pStyle w:val="Normal"/>
              <w:rPr/>
            </w:pPr>
            <w:r>
              <w:rPr/>
              <w:t>г. Екатеринбург, ул. Посадская, д. 28 а</w:t>
            </w:r>
          </w:p>
          <w:p>
            <w:pPr>
              <w:pStyle w:val="Normal"/>
              <w:rPr/>
            </w:pPr>
            <w:r>
              <w:rPr/>
              <w:t>ИНН 6658025069, КПП 66580100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ГРН 1026602330369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/с 40702810900060002630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/с 30101810400000000774 в Банк «НЕЙВА» г. Екатеринбург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БИК 04657777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Продавец: 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_____________/Ю.А.Ушаков</w:t>
            </w:r>
          </w:p>
        </w:tc>
        <w:tc>
          <w:tcPr>
            <w:tcW w:w="4866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/>
              <w:t>Покупатель: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>
                <w:lang w:val="en-US"/>
              </w:rPr>
            </w:pPr>
            <w:r>
              <w:rPr/>
              <w:t>_____________/</w:t>
            </w:r>
            <w:r>
              <w:rPr>
                <w:lang w:val="en-US"/>
              </w:rPr>
              <w:t>____________</w:t>
            </w:r>
            <w:r>
              <w:rPr/>
              <w:t>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№ ___ от «___» ____________ 2011 г.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Екатеринбург                                                                                «___» _____________ 2011 г.</w:t>
      </w:r>
    </w:p>
    <w:p>
      <w:pPr>
        <w:pStyle w:val="Normal"/>
        <w:shd w:fill="FFFFFF" w:val="clear"/>
        <w:spacing w:lineRule="exact" w:line="274"/>
        <w:ind w:firstLine="77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ЕМУП «По ремонту и эксплуатации жилого фонда Верх-Исетского района»</w:t>
      </w:r>
      <w:r>
        <w:rPr>
          <w:sz w:val="24"/>
          <w:szCs w:val="24"/>
        </w:rPr>
        <w:t xml:space="preserve"> (ЕМУП «РЭМП Верх-Исетского района»)</w:t>
      </w:r>
      <w:r>
        <w:rPr>
          <w:color w:val="000000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sz w:val="24"/>
          <w:szCs w:val="24"/>
        </w:rPr>
        <w:t xml:space="preserve">Ушакова Юрия Алексеевича, действующего на основании Решения Арбитражного суда Свердловской области от 27.04.2010г. по делу № А60-44263/2009-С11, и 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именуемый в дальнейшем «Покупатель», действующая на основании норм Гражданского кодекса РФ, именуемые в дальнейшем совместно Стороны, </w:t>
      </w:r>
    </w:p>
    <w:p>
      <w:pPr>
        <w:pStyle w:val="Normal"/>
        <w:ind w:firstLine="540"/>
        <w:jc w:val="both"/>
        <w:rPr/>
      </w:pPr>
      <w:r>
        <w:rPr/>
        <w:t>на основании Протокола № ___ о результатах торгов по продаже имущества, принадлежащего ЕМУП «РЭМП Верх-Исетского района», в форме публичного предложения, 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/>
        <w:t xml:space="preserve">1. Во исполнение условий договора купли-продажи имущества № __ от «___» ________ 2011 года Продавец передал, а Покупатель принял следующее имущество: </w:t>
      </w:r>
    </w:p>
    <w:p>
      <w:pPr>
        <w:pStyle w:val="HTML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 ___________________________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: _________________________;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, модель (тип) Т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;</w:t>
      </w:r>
    </w:p>
    <w:p>
      <w:pPr>
        <w:pStyle w:val="HTML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:  _________________;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: _______________;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, № двигателя: ______________________;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;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 (рама) №: _________________;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 (кабина): _______________________;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узова (кабины): _______________________;</w:t>
      </w:r>
    </w:p>
    <w:p>
      <w:pPr>
        <w:pStyle w:val="HTM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: ____________________,</w:t>
      </w:r>
    </w:p>
    <w:p>
      <w:pPr>
        <w:pStyle w:val="HTM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 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2. Покупатель ознакомлен с фактическим состоянием Имущества и имеющимися документами на него и претензий к Продавцу не име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ий 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>Продавец:</w:t>
        <w:tab/>
        <w:t xml:space="preserve">                                                  Покупатель:</w:t>
        <w:tab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/ Ю.А. Ушаков</w:t>
        <w:tab/>
        <w:t xml:space="preserve">                      _______________/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/ Ю.А. Ушаков</w:t>
      <w:tab/>
      <w:tab/>
      <w:t>___________________ / ____________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</w:t>
      <w:tab/>
      <w:t xml:space="preserve">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/ Ю.А. Ушаков</w:t>
      <w:tab/>
      <w:tab/>
      <w:t>___________________ /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18" w:leader="none"/>
        <w:tab w:val="right" w:pos="94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35:00Z</dcterms:created>
  <dc:creator>irina</dc:creator>
  <dc:description/>
  <cp:keywords/>
  <dc:language>en-US</dc:language>
  <cp:lastModifiedBy>ferdenand</cp:lastModifiedBy>
  <cp:lastPrinted>2010-12-10T08:08:00Z</cp:lastPrinted>
  <dcterms:modified xsi:type="dcterms:W3CDTF">2011-08-26T05:35:00Z</dcterms:modified>
  <cp:revision>2</cp:revision>
  <dc:subject/>
  <dc:title>ДОГОВОР </dc:title>
</cp:coreProperties>
</file>