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Челябинск                                                                                                             «___» _________ 2011 г.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Закрытое акционерное общество «Передвижная механизированная колонна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ое в дальнейшем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«Продавец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лице</w:t>
      </w:r>
      <w:r>
        <w:rPr>
          <w:rFonts w:cs="Times New Roman;Times New Roman" w:ascii="Times New Roman;Times New Roman" w:hAnsi="Times New Roman;Times New Roman"/>
          <w:sz w:val="22"/>
        </w:rPr>
        <w:t xml:space="preserve"> к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нкурсного управляющего Уманского Александра Степановича, действующего на основании Решения Арбитражного суда Челябинской области от 09.03.2010 г. по делу № А76-30790/2009-52-293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тендент обязуется перечислить на счет ЗАО «Передвижная механизированная колонна» задаток в размере 5 % (Пять процентов) от начальной цены продажи лота № ____ в счет обеспечения оплаты приобретаемого имущества, принадлежащего ЗАО «Передвижная механизированная колонна», выставленного на открытые электронные торги в форме аукциона 07.10.2011  г. </w:t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 в срок до «30» сентября 2011 г. включительно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Передвижная механизированная колонна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0, г. Челябинск, ул. Дружбы,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5000249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28130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0071300102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Челиндбанк» 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7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Уманский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9:00Z</dcterms:created>
  <dc:creator>User</dc:creator>
  <dc:description/>
  <cp:keywords/>
  <dc:language>en-US</dc:language>
  <cp:lastModifiedBy>WIN7XP</cp:lastModifiedBy>
  <cp:lastPrinted>2011-03-28T20:57:00Z</cp:lastPrinted>
  <dcterms:modified xsi:type="dcterms:W3CDTF">2011-08-22T12:51:00Z</dcterms:modified>
  <cp:revision>3</cp:revision>
  <dc:subject/>
  <dc:title>ДОГОВОР О ЗАДАТКЕ № ____</dc:title>
</cp:coreProperties>
</file>