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СПК1-1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Сельскохозяйственный производственный кооператив (колхоз) «Коминтерн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рганизатор торгов»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чукова Василия Валерьевича, действующего на основании р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Вологодской области от 17.11.2009 по делу №А13-5226/2009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Для участия в торгах по продаже имущества СПК (колхоз) «Коминтерн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торгов 05.10.2011 торгах по продаже имущества Продавца, задаток в размере 10% от начальной цены лота, т.е. _______ (______) руб. 00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СПК (колхоз) «Коминтерн»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ИНН/КПП: 3515003382/351501001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р/с: 40702810100000006017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в ОАО КБ «СЕВЕРГАЗБАНК»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г. Вологда,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к/с: 30101810800000000786,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БИК 041909786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 Е.С. Неклюдо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05:00Z</dcterms:created>
  <dc:creator>USER</dc:creator>
  <dc:description/>
  <dc:language>en-US</dc:language>
  <cp:lastModifiedBy>Орлова Татьяна Юрьевна</cp:lastModifiedBy>
  <cp:lastPrinted>2011-01-25T10:50:00Z</cp:lastPrinted>
  <dcterms:modified xsi:type="dcterms:W3CDTF">2011-08-29T14:05:00Z</dcterms:modified>
  <cp:revision>2</cp:revision>
  <dc:subject/>
  <dc:title>Договор о задатке №ТБ/Профит/09-1</dc:title>
</cp:coreProperties>
</file>