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ДОГОВОР О ЗАДАТКЕ N ____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г. ____________</w:t>
        <w:tab/>
        <w:tab/>
        <w:tab/>
        <w:tab/>
        <w:tab/>
        <w:tab/>
        <w:tab/>
        <w:t>"___"________ ____ г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Конкурсный управляющий _____________, действующ__й на основании решения Арбитражного суда _________________ от "__"________ ____ г. по делу N ________, именуем__ в дальнейшем "Организатор торгов", с одной стороны, и _____________, именуем___ в дальнейшем "Претендент"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1. Претендент обязуется перечислить на счет Организатора торгов задаток в размере _____ (_________) рублей в счет обеспечения оплаты приобретаемого на проводимом Организатором торгов "__"________ ____ г. аукционе имущества, находящегося по адресу: 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став имуществ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2. Аукцион проводится на условиях, предусмотренных информационным сообщением о проведении аукциона по продаже имущества, опубликованным в/на ________________________ "___"___________ ____ г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. ОБЯЗАННОСТИ СТОР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 Претендент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1.1. Обеспечить поступление указанных в </w:t>
      </w:r>
      <w:hyperlink r:id="rId2">
        <w:r>
          <w:rPr>
            <w:rStyle w:val="InternetLink"/>
            <w:color w:val="000000"/>
          </w:rPr>
          <w:t>п. 1.1</w:t>
        </w:r>
      </w:hyperlink>
      <w:r>
        <w:rPr>
          <w:color w:val="000000"/>
        </w:rPr>
        <w:t xml:space="preserve"> настоящего договора денежных средств на счет Организатора торгов, указанный в </w:t>
      </w:r>
      <w:hyperlink r:id="rId3">
        <w:r>
          <w:rPr>
            <w:rStyle w:val="InternetLink"/>
            <w:color w:val="000000"/>
          </w:rPr>
          <w:t>п. 5</w:t>
        </w:r>
      </w:hyperlink>
      <w:r>
        <w:rPr>
          <w:color w:val="000000"/>
        </w:rPr>
        <w:t xml:space="preserve"> настоящего Договора, в срок до "___"_________ ____ г. включ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1.2. В случае признания Претендента победителем аукциона в течение 5-ти рабочих дней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</w:t>
      </w:r>
      <w:hyperlink r:id="rId4">
        <w:r>
          <w:rPr>
            <w:rStyle w:val="InternetLink"/>
            <w:color w:val="000000"/>
          </w:rPr>
          <w:t>п. 2.2.4</w:t>
        </w:r>
      </w:hyperlink>
      <w:r>
        <w:rPr>
          <w:color w:val="000000"/>
        </w:rPr>
        <w:t xml:space="preserve"> предложения внесенный задаток ему не возвращается и Организатор торгов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 Организатор торгов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2.1. В случае отзыва Претендентом поданной заявки вернуть задаток в 10-дневный срок со дня поступления уведомления об отзыве заявки на счет, указанный Претенден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2.2. В случае снятия предмета торгов с аукциона вернуть задаток в 10-дневный срок со дня принятия решения об отмене аукцио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3. В случае принятия решения об отказе в допуске Претендента к участию в аукционе вернуть задаток в 10-дневный срок со дня подписания протокола об итогах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4. В случае непризнания Претендента победителем аукциона вернуть задаток в 5-дневный срок со дня учреждения Организатором торгов протокола об итогах аукцио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3. СРОК ДЕЙСТВИЯ ДОГОВОР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Архангельской обла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5. АДРЕСА И ПЛАТЕЖНЫЕ РЕКВИЗИТЫ СТОР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тор торгов: 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тендент: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рганизатор торгов:                        Претендент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             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.П.                                     М.П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pBdr>
          <w:top w:val="single" w:sz="6" w:space="0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10311;fld=134;dst=100006" TargetMode="External"/><Relationship Id="rId3" Type="http://schemas.openxmlformats.org/officeDocument/2006/relationships/hyperlink" Target="consultantplus://offline/main?base=PAP;n=10311;fld=134;dst=100027" TargetMode="External"/><Relationship Id="rId4" Type="http://schemas.openxmlformats.org/officeDocument/2006/relationships/hyperlink" Target="consultantplus://offline/main?base=PAP;n=10311;fld=134;dst=100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22:00Z</dcterms:created>
  <dc:creator>1</dc:creator>
  <dc:description/>
  <cp:keywords/>
  <dc:language>en-US</dc:language>
  <cp:lastModifiedBy>1</cp:lastModifiedBy>
  <dcterms:modified xsi:type="dcterms:W3CDTF">2011-08-29T11:22:00Z</dcterms:modified>
  <cp:revision>2</cp:revision>
  <dc:subject/>
  <dc:title>ДОГОВОР О ЗАДАТКЕ N ____</dc:title>
</cp:coreProperties>
</file>