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1 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генерального директора Железняк Марии Ивановны, действующей на основании Устава, с одной стороны, и __________________________________________, именуемый в дальнейшем "Претендент", в лице __________________________________, действующего на основании _______________________, с другой стороны, в дальнейшем именуемые «стороны»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имущества должника </w:t>
      </w:r>
      <w:r>
        <w:rPr>
          <w:rStyle w:val="Paragraph"/>
          <w:sz w:val="24"/>
          <w:szCs w:val="24"/>
        </w:rPr>
        <w:t>ИП Помазкова О.А. (Ростовская область, г. Шахты, ул. Советская, 252, д. 48, ОГРН 304615533800198, ИНН 615501085906) в электронной форме на ЭТП ОАО «РАД» (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rStyle w:val="Paragraph"/>
          <w:sz w:val="24"/>
          <w:szCs w:val="24"/>
        </w:rPr>
        <w:t xml:space="preserve">) посредством публичного предложения </w:t>
      </w:r>
      <w:r>
        <w:rPr>
          <w:sz w:val="24"/>
          <w:szCs w:val="24"/>
        </w:rPr>
        <w:t xml:space="preserve">в виде Лот № 1: </w:t>
      </w:r>
      <w:r>
        <w:rPr>
          <w:rStyle w:val="Paragraph"/>
          <w:sz w:val="24"/>
          <w:szCs w:val="24"/>
        </w:rPr>
        <w:t>«Здание вентилятора на промышленной площадке вентиляционных стволов № 2,3 ш. «Южная», площадью 371,7 кв. м, лит А, право аренды на земельный участок площадью 3286,6 кв. м по договору аренды №2298 находящегося в государственной собственности земельного участка от 05.02.2007 г. срок аренды до 29.01.2056 г., адрес: Ростовская область, г. Шахты, ул. Маяковского, 228-а», начальная цена -  </w:t>
      </w:r>
      <w:r>
        <w:rPr>
          <w:bCs/>
          <w:sz w:val="24"/>
          <w:szCs w:val="24"/>
        </w:rPr>
        <w:t>881 826,00 руб</w:t>
      </w:r>
      <w:r>
        <w:rPr>
          <w:rStyle w:val="Paragraph"/>
          <w:sz w:val="24"/>
          <w:szCs w:val="24"/>
        </w:rPr>
        <w:t xml:space="preserve">. (НДС в т.ч.), </w:t>
      </w:r>
      <w:r>
        <w:rPr>
          <w:sz w:val="24"/>
          <w:szCs w:val="24"/>
        </w:rPr>
        <w:t>шаг понижения – 5 % от начальной стоимости, цена отсечения – 80 % от начальной цены продажи имущества, установленной на торгах посредством публичного предложения, задаток – 5 % от текущей стоимости предложения</w:t>
      </w:r>
      <w:r>
        <w:rPr>
          <w:rStyle w:val="Paragraph"/>
          <w:sz w:val="24"/>
          <w:szCs w:val="24"/>
        </w:rPr>
        <w:t>, период понижения цены – 5 рабочих дней,</w:t>
      </w:r>
      <w:r>
        <w:rPr>
          <w:sz w:val="24"/>
          <w:szCs w:val="24"/>
        </w:rPr>
        <w:t xml:space="preserve"> перечисляет денежные средства в размере </w:t>
      </w:r>
      <w:r>
        <w:rPr>
          <w:rStyle w:val="Paragraph"/>
          <w:sz w:val="24"/>
          <w:szCs w:val="24"/>
        </w:rPr>
        <w:t xml:space="preserve">___________________________________-_(_________)рублей </w:t>
      </w:r>
      <w:r>
        <w:rPr>
          <w:sz w:val="24"/>
          <w:szCs w:val="24"/>
        </w:rPr>
        <w:t xml:space="preserve">(далее - "Задаток")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3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рабочих дней с даты оформления Протокола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отмены торгов по продаже Имущества Организатор торгов возвращает сумму внесенного Претенденто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И.Железняк                       _______________/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9:00Z</dcterms:created>
  <dc:creator>Iren</dc:creator>
  <dc:description/>
  <cp:keywords/>
  <dc:language>en-US</dc:language>
  <cp:lastModifiedBy>user</cp:lastModifiedBy>
  <dcterms:modified xsi:type="dcterms:W3CDTF">2011-09-01T11:40:00Z</dcterms:modified>
  <cp:revision>40</cp:revision>
  <dc:subject/>
  <dc:title>ДОГОВОР О ЗАДАТКЕ N _____</dc:title>
</cp:coreProperties>
</file>