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_________</w:t>
      </w:r>
      <w:r>
        <w:rPr>
          <w:sz w:val="22"/>
          <w:szCs w:val="22"/>
        </w:rPr>
        <w:t>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ридиан-П1», в лице конкурсного управляющего Князева Алексея Алексеевича, действующего на основании решения арбитражного суда Пермского края от 25.06.2010г. по делу №А50-20458/2009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именуемые совместно - Стороны, заключили настоящий договор о следующем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Меридиан-П1» от __._____.2011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транспортного средства составляет __________ (______________) рублей (в т.ч. НДС). 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уплачивает Продавцу вышеуказанную денежную сумму путем перечисления денежных средств на расчетный счет Продавца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07"/>
      </w:tblGrid>
      <w:tr>
        <w:trPr>
          <w:trHeight w:val="1359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spacing w:lineRule="auto" w:line="24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ридиан-П1»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spacing w:lineRule="auto" w:line="24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905024159 КПП 590501001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spacing w:lineRule="auto" w:line="24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614065, г. Пермь, шоссе Космонавтов, 328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14095 г.Пермь, ул.Мира, 45А, офис 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 40702810918003000717 в филиале ОАО «БИНБАНК» в г. Перми г. Пермь, к/с 30101810000000000875 БИК 04577387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/Князев А.А./                                _________________/</w:t>
      </w:r>
      <w:r>
        <w:rPr>
          <w:sz w:val="22"/>
          <w:szCs w:val="22"/>
        </w:rPr>
        <w:t>________________/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транспортного средства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ab/>
        <w:t>«_____ » июн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ридиан-П1», в лице конкурсного управляющего Князева Алексея Алексеевича, действующего на основании решения арбитражного суда Пермского края от 25.06.2010г. по делу №А50-20458/2009, именуемое в дальнейшем «Продавец», с одной стороны,  и гражданин РФ Рыжков Вячеслав Петрович, проживающий по адресу: Пермский край, г. Добрянка, ул. Майская, д. 18, кв 1, паспорт 57 03 898647, выдан ОВД г. Добрянки Пермской области, 01.08.2003г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«Покупатель», </w:t>
      </w:r>
      <w:r>
        <w:rPr>
          <w:sz w:val="22"/>
          <w:szCs w:val="22"/>
        </w:rPr>
        <w:t>с другой стороны, именуемые совместно - Стороны, составили настоящий акт о том, что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 Во исполнении условий договора купли-продажи от 10.06.2011г., Продавец передал, а Покупатель принял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HEVROLET-CAPTIVA-KLAC-C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UFCD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GJ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0108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гковой повышенной проходим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HNCH0 </w:t>
            </w:r>
            <w:r>
              <w:rPr>
                <w:color w:val="000000"/>
                <w:spacing w:val="-1"/>
                <w:sz w:val="22"/>
                <w:szCs w:val="22"/>
              </w:rPr>
              <w:t>№ 7212022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L1CD26GJ8B17447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8МН 37513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 850 МН 59 регион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передачей транспортного средства Продавец передал Покупателю документы на автомобиль и комплект принадлежност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тензий по поводу передачи автомобиля стороны друг к другу не имею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обиль передал</w:t>
        <w:tab/>
        <w:tab/>
        <w:tab/>
        <w:tab/>
        <w:tab/>
        <w:tab/>
        <w:t>автомобиль принял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/Князев А.А./                                _________________/</w:t>
      </w:r>
      <w:r>
        <w:rPr>
          <w:sz w:val="22"/>
          <w:szCs w:val="22"/>
        </w:rPr>
        <w:t xml:space="preserve"> Рыжков В.П./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1:00Z</dcterms:created>
  <dc:creator>a</dc:creator>
  <dc:description/>
  <cp:keywords/>
  <dc:language>en-US</dc:language>
  <cp:lastModifiedBy>Директор</cp:lastModifiedBy>
  <cp:lastPrinted>2007-03-06T12:19:00Z</cp:lastPrinted>
  <dcterms:modified xsi:type="dcterms:W3CDTF">2011-07-07T02:58:00Z</dcterms:modified>
  <cp:revision>5</cp:revision>
  <dc:subject/>
  <dc:title>г</dc:title>
</cp:coreProperties>
</file>