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договора о задатке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_ ___2010г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, именуемый в дальнейшем «Организатор торгов», с одной стороны, и __, именуемый в далее «Претендент» 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торгах по продаже имущества , Претендент обязуется перечислить в срок до «__» ____2010г, на расчетный счет, указанный в сообщении о проведении торгов задаток в размере __(__) руб.00коп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я о порядке, сроках и условиях продажи части имущества, 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ередача задатка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еречисляет или вносит задаток в срок, обеспечивающий поступление средств, не позднее последнего дня срока приема заявок, указанного в информационном сообщении о проведении торгов. На денежные средства, переданные по настоящему договору, проценты не начисляются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задатка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обязуется возвратить задаток Претенденту в случаях, предусмотренных настоящим договором.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даток возвращается в течении пяти дней с момента подведения итогов торгов, указанного в информационном сообщении, в случае:</w:t>
      </w:r>
    </w:p>
    <w:p>
      <w:pPr>
        <w:pStyle w:val="Normal"/>
        <w:spacing w:lineRule="auto" w:line="240"/>
        <w:ind w:left="1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 Претенденту в участии в торгах,</w:t>
      </w:r>
    </w:p>
    <w:p>
      <w:pPr>
        <w:pStyle w:val="Normal"/>
        <w:spacing w:lineRule="auto" w:line="240"/>
        <w:ind w:left="1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изнания Участника торгов Победителем торг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3. Задаток не возвращается в случа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отказа или уклонения Победителя торгов от подписания Протокола о ходе и результатах торгов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-  отказа или уклонения Победителя торгов от подписания Договора купли-продажи  имущества, выставленного на торг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 неоплаты имущества в, установленный договором купли-продажи, ср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.  Иные услов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2.  Споры, возникшие в результате действия настоящего договора, разрешаются в установленном порядке арбитражным суд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5. Реквизиты стор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17"/>
        </w:tabs>
        <w:ind w:left="1117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21:00Z</dcterms:created>
  <dc:creator>Acer</dc:creator>
  <dc:description/>
  <cp:keywords/>
  <dc:language>en-US</dc:language>
  <cp:lastModifiedBy>Acer</cp:lastModifiedBy>
  <dcterms:modified xsi:type="dcterms:W3CDTF">2010-11-18T14:21:00Z</dcterms:modified>
  <cp:revision>2</cp:revision>
  <dc:subject/>
  <dc:title>Проект договора о задатке:</dc:title>
</cp:coreProperties>
</file>