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город Санкт-Петербург</w:t>
      </w:r>
    </w:p>
    <w:p>
      <w:pPr>
        <w:pStyle w:val="Normal"/>
        <w:rPr>
          <w:i/>
          <w:i/>
        </w:rPr>
      </w:pPr>
      <w:r>
        <w:rPr>
          <w:i/>
        </w:rPr>
        <w:t>_______________________ две тысячи одиннадцатого года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ИО СЕРВИС»</w:t>
      </w:r>
      <w:r>
        <w:rPr/>
        <w:t xml:space="preserve">, именуемое в дальнейшем  «Организатор торгов», в лице генерального директора Цымбал Сергея Александровича, действующего на основании Устава, с одной стороны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, именуемое в дальнейшем «Заявитель», в лице ____________________________________________________, действующего на основании ___________________________, с другой стороны, при совместном упоминании Стороны, 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1. Предметом договора является внесение Заявителем задатка для участия в торгах по продаже недвижимого имущества Открытого акционерного общества «55 Металлообрабатывающий завод» (лот № 1: заводоуправление, общей площадью 1357,9 кв.м.) в соответствии с Федеральным законом «О несостоятельности (банкротстве)» № 127-ФЗ от 26.10.2002 года, на условиях, указанных в информационном сообщении о проведении торгов, опубликованном в газете «Коммерсантъ» от 03.09.2011 г. </w:t>
      </w:r>
    </w:p>
    <w:p>
      <w:pPr>
        <w:pStyle w:val="Normal"/>
        <w:autoSpaceDE w:val="false"/>
        <w:ind w:firstLine="426"/>
        <w:jc w:val="both"/>
        <w:rPr>
          <w:bCs/>
          <w:u w:val="single"/>
        </w:rPr>
      </w:pPr>
      <w:r>
        <w:rPr/>
        <w:t>1. 2. Открытые торги в форме аукциона в электронной форме проводятся 14.10.2011 г. в</w:t>
      </w:r>
      <w:r>
        <w:rPr>
          <w:bCs/>
        </w:rPr>
        <w:t xml:space="preserve"> 10 ч. 15 мин. (по Московскому времени) </w:t>
      </w:r>
      <w:r>
        <w:rPr>
          <w:bCs/>
          <w:u w:val="single"/>
        </w:rPr>
        <w:t xml:space="preserve">на сайте ОАО </w:t>
      </w:r>
      <w:r>
        <w:rPr>
          <w:bCs/>
        </w:rPr>
        <w:t>«</w:t>
      </w:r>
      <w:r>
        <w:rPr>
          <w:color w:val="252525"/>
        </w:rPr>
        <w:t>Российский аукционный дом» (оператор электронной торговой  площадки), размещенном в сети Интернет с доменным именем</w:t>
      </w:r>
      <w:r>
        <w:rPr/>
        <w:t xml:space="preserve"> </w:t>
      </w:r>
      <w:r>
        <w:rPr>
          <w:u w:val="single"/>
        </w:rPr>
        <w:t>http://lot-online.ru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Задаток установлен в размере </w:t>
      </w:r>
      <w:r>
        <w:rPr>
          <w:b/>
        </w:rPr>
        <w:t>1 460 000 (один миллион четыреста шестьдесят) руб. 00 коп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2. Порядок и условия внесения задатк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2.1. Внесение задатка осуществляется путем перечисления денежных средств на счет Организатора торгов в течение срока приема заявок с 05.09.2011 г. </w:t>
      </w:r>
      <w:r>
        <w:rPr>
          <w:bCs/>
        </w:rPr>
        <w:t>09 ч.00 мин. до 10.10.2011 г. 09 ч. 00 мин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2.2. Документом, подтверждающим поступления задатка на счет Организатора торгов, является платежное поручение Заявителя с отметкой банка о списании денежных средств со счета, которое Заявитель обязан предоставить вместе с заявкой на участие в торгах.  </w:t>
      </w:r>
    </w:p>
    <w:p>
      <w:pPr>
        <w:pStyle w:val="Normal"/>
        <w:autoSpaceDE w:val="false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3. Порядок возврата задатка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4" w:leader="none"/>
        </w:tabs>
        <w:autoSpaceDE w:val="false"/>
        <w:ind w:right="-1" w:firstLine="426"/>
        <w:jc w:val="both"/>
        <w:rPr/>
      </w:pPr>
      <w:r>
        <w:rPr>
          <w:bCs/>
        </w:rPr>
        <w:t xml:space="preserve">3.1. </w:t>
      </w:r>
      <w:r>
        <w:rPr/>
        <w:t xml:space="preserve">Сумма внесенного задатка возвращается Заявителю, за исключением случаев, указанных в п.3.2 настоящего Договора, в течение 5 (пяти) рабочих дней со дня подписания итогового протокола о результатах проведения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3.2. Задаток не возвращается ему в следующих случаях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- признания Заявителя победителем открытых торгов;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признания Заявителя победителем аукциона и дальнейшего отказа или уклонения с его стороны от подписания договора купли-продаж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- признания Заявителя победителем аукциона и дальнейшей неоплаты им окончательной цены лота в течение 30 (тридцати) дней с момента подписания договора купли-продаж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3. В случае  признания Заявителя победителем открытых торгов задаток засчитывается в счет исполнения обязательства победителя аукциона по оплате недвижимого имущества, приобретенного на торгах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Во всём остальном, не предусмотренном условиями настоящего Договора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4.2. В случае возникновения разногласий по настоящему Договору Стороны будут стремиться разрешить их путём переговоров. В случае  если согласие между Сторонами не будет достигнуто в ходе переговоров, спор по настоящему Договору передается на рассмотрение в Арбитражный суд Санкт-Петербургу и Ленинградской области в порядке,  установленном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4.3. 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анизатор торгов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ОО «ТРИО СЕРВИС»</w:t>
      </w:r>
    </w:p>
    <w:p>
      <w:pPr>
        <w:pStyle w:val="Normal"/>
        <w:ind w:firstLine="426"/>
        <w:jc w:val="both"/>
        <w:rPr/>
      </w:pPr>
      <w:r>
        <w:rPr/>
        <w:t>Адрес: 198903, г. Санкт-Петербург, ул. Предпортовая, д. 40В</w:t>
      </w:r>
    </w:p>
    <w:p>
      <w:pPr>
        <w:pStyle w:val="Normal"/>
        <w:ind w:firstLine="426"/>
        <w:jc w:val="both"/>
        <w:rPr/>
      </w:pPr>
      <w:r>
        <w:rPr/>
        <w:t>ИНН 7819022088   КПП 781901001</w:t>
      </w:r>
    </w:p>
    <w:p>
      <w:pPr>
        <w:pStyle w:val="Normal"/>
        <w:ind w:firstLine="426"/>
        <w:jc w:val="both"/>
        <w:rPr/>
      </w:pPr>
      <w:r>
        <w:rPr/>
        <w:t>р/с 40702810655240152592 в Северо-Западном банке Сбербанка РФ Красносельское ОСБ 1892/0776 г. Санкт-Петербург</w:t>
      </w:r>
    </w:p>
    <w:p>
      <w:pPr>
        <w:pStyle w:val="Normal"/>
        <w:ind w:firstLine="426"/>
        <w:jc w:val="both"/>
        <w:rPr/>
      </w:pPr>
      <w:r>
        <w:rPr/>
        <w:t>к/с 30101810500000000653</w:t>
      </w:r>
    </w:p>
    <w:p>
      <w:pPr>
        <w:pStyle w:val="Normal"/>
        <w:ind w:firstLine="426"/>
        <w:jc w:val="both"/>
        <w:rPr/>
      </w:pPr>
      <w:r>
        <w:rPr/>
        <w:t>БИК 044030653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Генеральный директор  __________________________ С.А. Цымбал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«__» ___________________ 2011 г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Заявитель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Адрес: 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ИНН ____________________, КПП 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р/с _______________________________________ в ______________________________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к/с ___________________________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БИК ________________________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____________________________ ________________________ /__________________/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должность)                                      (подпись)                                  Ф.И.О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«__» ___________________ 2011 г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41:00Z</dcterms:created>
  <dc:creator>Admin</dc:creator>
  <dc:description/>
  <cp:keywords/>
  <dc:language>en-US</dc:language>
  <cp:lastModifiedBy>PC</cp:lastModifiedBy>
  <cp:lastPrinted>2011-08-25T09:56:00Z</cp:lastPrinted>
  <dcterms:modified xsi:type="dcterms:W3CDTF">2011-09-01T18:14:00Z</dcterms:modified>
  <cp:revision>12</cp:revision>
  <dc:subject/>
  <dc:title/>
</cp:coreProperties>
</file>