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>город Санкт-Петербург</w:t>
      </w:r>
    </w:p>
    <w:p>
      <w:pPr>
        <w:pStyle w:val="Normal"/>
        <w:rPr>
          <w:i/>
          <w:i/>
        </w:rPr>
      </w:pPr>
      <w:r>
        <w:rPr>
          <w:i/>
        </w:rPr>
        <w:t>_______________________ две тысячи одиннадцатого года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ткрытое акционерное общество «55 Металлообрабатывающий завод»</w:t>
      </w:r>
      <w:r>
        <w:rPr/>
        <w:t xml:space="preserve">, именуемое в дальнейшем «Продавец», ИНН </w:t>
      </w:r>
      <w:r>
        <w:rPr>
          <w:iCs/>
        </w:rPr>
        <w:t>7819024423</w:t>
      </w:r>
      <w:r>
        <w:rPr/>
        <w:t xml:space="preserve">, КПП </w:t>
      </w:r>
      <w:r>
        <w:rPr>
          <w:iCs/>
        </w:rPr>
        <w:t>781901001</w:t>
      </w:r>
      <w:r>
        <w:rPr/>
        <w:t xml:space="preserve">, адрес места нахождения юридического лица: город Санкт-Петербург, Петродворец-5, улица Фронтовая, дом 3, </w:t>
      </w:r>
      <w:r>
        <w:rPr>
          <w:b/>
        </w:rPr>
        <w:t xml:space="preserve">в лице конкурсного управляющего Капустиной Валерии Михайловны, </w:t>
      </w:r>
      <w:r>
        <w:rPr/>
        <w:t xml:space="preserve"> действующего на основании решения Арбитражного суда г. Санкт-Петербурга и Ленинградской области по делу №А56-66269/2009 от 28.12.2010 г.,  определения Арбитражного суда г. Санкт-Петербурга и Ленинградской области  от 22.07.2011 г. о продлении срока конкурсного производства, с одной стороны, и 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______,</w:t>
      </w:r>
      <w:r>
        <w:rPr/>
        <w:t xml:space="preserve"> именуемое в дальнейшем «Покупатель», ИНН _______________, КПП __________________, адрес места нахождения юридического лица:____________________________________________, в лице _____________________________________________________________________________, действующего на основании _______________, с другой стороны, при совместном упоминании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Продавец возмездно передаёт (продаёт)  в собственность Покупателю, а Покупатель обязуется принять и оплатить следующий объект недвижимост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водоуправление, расположенное по адресу: Санкт-Петербург, поселок Стрельна, Фронтовая улица, д.3, пом. 1Н, 2Н, 3Н, 4Н, 5Н, 6Н, 7Н, 8Н, 9Н лит. З, кадастровый номер 78:19164Б:5:5:3 </w:t>
      </w:r>
      <w:r>
        <w:rPr/>
        <w:t>(далее - Недвижимое имущество). Недвижимое имущество имеет этажность: 1,2, общую площадь 1357,9 (одна тысяча триста пятьдесят семь целых девять десятых) квадратных метров. Недвижимое имущество является собственностью Продавца, что подтверждается Свидетельством о государственной регистрации права  на бланке  78-АБ № 072644, выданным Государственным учреждением юстиции «Городское бюро регистрации прав на недвижимость», регистрационный № 78-01-110/2004-396.1,</w:t>
      </w:r>
      <w:r>
        <w:rPr>
          <w:i/>
        </w:rPr>
        <w:t xml:space="preserve"> </w:t>
      </w:r>
      <w:r>
        <w:rPr/>
        <w:t>дата выдачи свидетельства 31.05.2004.</w:t>
      </w:r>
    </w:p>
    <w:p>
      <w:pPr>
        <w:pStyle w:val="Normal"/>
        <w:ind w:firstLine="708"/>
        <w:jc w:val="both"/>
        <w:rPr/>
      </w:pPr>
      <w:r>
        <w:rPr/>
        <w:t>1.2. В отношении Недвижимого имущества действуют следующие обременения (ограничения) прав:</w:t>
      </w:r>
    </w:p>
    <w:p>
      <w:pPr>
        <w:pStyle w:val="Normal"/>
        <w:ind w:firstLine="708"/>
        <w:jc w:val="both"/>
        <w:rPr/>
      </w:pPr>
      <w:r>
        <w:rPr/>
        <w:t>1.2.1. Объект культурного наследия. Обязательства по сохранению объекта. Зарегистрировано ГБР № 78-01-110/2004-396.2 31.05.2004</w:t>
      </w:r>
    </w:p>
    <w:p>
      <w:pPr>
        <w:pStyle w:val="Normal"/>
        <w:ind w:firstLine="708"/>
        <w:jc w:val="both"/>
        <w:rPr/>
      </w:pPr>
      <w:r>
        <w:rPr/>
        <w:t xml:space="preserve">1.2.2. Аренда площадью 1212,8 кв.м., регистрация № 78-01-318/2004-29 от 21 января 2005 года, срок с 25 сентября 2004 г. по 24 сентября 2044 г., арендатор Общество с ограниченной ответственностью «Научно-производственное объединение «Петергофские промышленные технологии» 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1.3. Покупатель по данному договору является победителем открытых торгов по продаже имущества должника, состоявшихся ___________ 2011 г. в ____час ____ мин. на электронной торговой площадке </w:t>
      </w:r>
      <w:r>
        <w:rPr>
          <w:color w:val="252525"/>
        </w:rPr>
        <w:t>ОАО «Российский аукционный дом»</w:t>
      </w:r>
      <w:r>
        <w:rPr/>
        <w:t xml:space="preserve">, размещенной в сети Интернет по адресу: </w:t>
      </w:r>
      <w:hyperlink r:id="rId2">
        <w:r>
          <w:rPr>
            <w:rStyle w:val="InternetLink"/>
            <w:u w:val="none"/>
          </w:rPr>
          <w:t>http://lot-online.ru/</w:t>
        </w:r>
      </w:hyperlink>
      <w:r>
        <w:rPr>
          <w:bCs/>
        </w:rPr>
        <w:t xml:space="preserve"> . </w:t>
      </w:r>
    </w:p>
    <w:p>
      <w:pPr>
        <w:pStyle w:val="Normal"/>
        <w:autoSpaceDE w:val="false"/>
        <w:ind w:firstLine="426"/>
        <w:jc w:val="both"/>
        <w:rPr>
          <w:bCs/>
          <w:i/>
          <w:i/>
          <w:u w:val="single"/>
        </w:rPr>
      </w:pPr>
      <w:r>
        <w:rPr/>
        <w:t xml:space="preserve">Основание для заключения договора купли-продажи Недвижимого имущества является протокол о результатах проведения торгов. </w:t>
      </w:r>
    </w:p>
    <w:p>
      <w:pPr>
        <w:pStyle w:val="Normal"/>
        <w:ind w:firstLine="708"/>
        <w:jc w:val="both"/>
        <w:rPr/>
      </w:pPr>
      <w:r>
        <w:rPr/>
        <w:t xml:space="preserve">1.4. Правом распоряжаться Недвижимым имуществом Продавец обладает на основании ФЗ «О несостоятельности (банкротстве)» № 127-ФЗ от 26 октября 2002 год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1. В соответствии с Протоколом о результатах проведения торгов по лоту № 1 от ________, стоимость Недвижимого имущества, указанного в п. 1.1 Договора, составляет _________________________________ руб. с учетом НДС 18% ___________________ руб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2. Покупатель производит оплату путем перечисления денежных средств по указанным в настоящем договоре банковским реквизитам Продавца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3. Покупатель по настоящему Договору уплачивает  Продавцу разницу между ценой приобретения недвижимого имущества по итогам аукциона и суммой ранее перечисленного им задатка Организатору торгов (1 460 000  руб.00 коп.) в размере _____________________________ руб. ___ коп. </w:t>
      </w:r>
    </w:p>
    <w:p>
      <w:pPr>
        <w:pStyle w:val="Normal"/>
        <w:tabs>
          <w:tab w:val="clear" w:pos="708"/>
          <w:tab w:val="left" w:pos="1287" w:leader="none"/>
        </w:tabs>
        <w:ind w:firstLine="540"/>
        <w:jc w:val="both"/>
        <w:rPr/>
      </w:pPr>
      <w:r>
        <w:rPr/>
        <w:t xml:space="preserve">2.4. В случае, если Покупатель не выполнит обязательства по оплате Недвижимого имущества, Продавец освобождается от обязательства перед Покупателем, возникших в результате проведения торгов. При этом задаток Покупателю не возвращается, а неоплаченное Недвижимое имущество остается в собственности Продав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передачи объекта недвиж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ередача Недвижимого имущества Продавцом и его принятие Покупателем осуществляется путём подписания обеими Сторонами  соответствующего  Акта приёма-передачи, являющегося неотъемлемой частью настоящего  Договора.</w:t>
      </w:r>
    </w:p>
    <w:p>
      <w:pPr>
        <w:pStyle w:val="Normal"/>
        <w:ind w:firstLine="567"/>
        <w:jc w:val="both"/>
        <w:rPr/>
      </w:pPr>
      <w:r>
        <w:rPr/>
        <w:t xml:space="preserve">3.2. Передача Недвижимого имущества Продавцом и его принятие Покупателем должна быть осуществлена в течение 10 (десяти) календарных дней с даты поступления денежных средств, указанных в пункте 2.3. настоящего договора, на расчетный счет Продавца. 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3.3. Одновременно с передачей Недвижимого имущества, Продавец передает Покупателю всю имеющуюся у него техническую (паспортную) документацию.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3.4. Риск случайной гибели или случайного повреждения Недвижимого имущества  переходит с Продавца на Покупателя с момента подписания Акта приема-передач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сходы по содержанию Недвижимого имущества Покупатель несет со дня подписания Акта приема-пере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Продавца и Покуп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 Продавец и Покупатель обязуются совместно представить на государственную регистрацию в Управление Федеральной службы государственной регистрации, кадастра и картографии по Санкт-Петербургу установленный законом полный пакет документов по настоящей Сделке в срок установленный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4.2. Все расходы, непосредственно связанные с совершением настоящей Сделки купли-продажи недвижимого имущества, несет Покупатель.</w:t>
      </w:r>
    </w:p>
    <w:p>
      <w:pPr>
        <w:pStyle w:val="Normal"/>
        <w:ind w:firstLine="540"/>
        <w:jc w:val="both"/>
        <w:rPr/>
      </w:pPr>
      <w:r>
        <w:rPr/>
        <w:t>4.3. Продавец, в соответствии с п.3.2. настоящего Договора, обязуется в десятидневный срок с момента поступления денежных средств, указанных в пункте 2.3. настоящего договора, на расчетный счет Продавца, передать Недвижимое имущество  Покупателю по Акту приёма-передачи.</w:t>
      </w:r>
    </w:p>
    <w:p>
      <w:pPr>
        <w:pStyle w:val="Normal"/>
        <w:ind w:firstLine="540"/>
        <w:jc w:val="both"/>
        <w:rPr/>
      </w:pPr>
      <w:r>
        <w:rPr/>
        <w:t>4.4. Покупатель обязуется уплатить  указанную в настоящем Договоре цену Недвижимого имуществ в порядке и сроки, предусмотренные настоящим Договором, и принять Недвижимое имущество от Продавца по Акту приёма-передачи.</w:t>
      </w:r>
    </w:p>
    <w:p>
      <w:pPr>
        <w:pStyle w:val="Normal"/>
        <w:ind w:firstLine="540"/>
        <w:jc w:val="both"/>
        <w:rPr/>
      </w:pPr>
      <w:r>
        <w:rPr/>
        <w:t xml:space="preserve">4.5. Покупатель обязуется в соответствии с российским законодательством выполнять все обязательства в отношении арендатора и соблюдать установленные российским законодательством ограничения прав пользования Недвижимым имуществом как объектом культурного наследия, требования к его сохранению, содержанию, использованию, выполнять в отношении данного объекта требования охранного докумен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 которым относятся: пожар, наводнение, военные действия, вступившие в законную силу постановления  государственных органов, препятствующие выполнению Сторонами условий настоящего Договора, иные  события чрезвычайного характера, возникшие после подписания настоящего Договора, и которые Стороны не могли ни предвидеть, ни предотвратить. Сторона, ссылающаяся на такие обстоятельства непреодолимой силы, обязана незамедлительно письменно уведомить  об этом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40"/>
        <w:jc w:val="both"/>
        <w:rPr/>
      </w:pPr>
      <w:r>
        <w:rPr/>
        <w:t>6.1. Во всём остальном, не предусмотренном условиями настоящего Договора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2. В случае возникновения разногласий по настоящему Договору Стороны будут стремиться разрешить их путём переговоров. В случае  если согласие между Сторонами не будет достигнуто в ходе переговоров, спор по настоящему Договору передается на рассмотрение в Арбитражный суд Санкт-Петербургу и Ленинградской области в порядке,  установленном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  <w:t>6.3. Вс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/>
        <w:t>6.4. Все уведомления по настоящему Договору производятся Сторонами в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6.5. Настоящий Договор вступает в силу с момента подписания его сторонами и действует до полного исполнения ими своих обязательств по настоящему Договору. </w:t>
      </w:r>
    </w:p>
    <w:p>
      <w:pPr>
        <w:pStyle w:val="Normal"/>
        <w:ind w:firstLine="540"/>
        <w:jc w:val="both"/>
        <w:rPr/>
      </w:pPr>
      <w:r>
        <w:rPr/>
        <w:t>6.6. 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анкт-Петербур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</w:t>
      </w: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  <w:t>Открытое акционерное общество « 55 Металлообрабатывающий завод»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Адрес места нахождения: 198515, Санкт-Петербург, пос. Стрельна, ул.Фронтовая, д.3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Н 7819024423, КПП 78190100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К 04403065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./сч. № 40702810955160001944 в Северо-Западный банк ОАО «Сбербанк России» г. Санкт-Петербург,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 № 30101810500000000653</w:t>
      </w:r>
    </w:p>
    <w:p>
      <w:pPr>
        <w:pStyle w:val="3"/>
        <w:spacing w:before="0" w:after="0"/>
        <w:ind w:left="0" w:hanging="0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Конкурсный управляющий                                        /В.М. Капустина/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  <w:r>
        <w:rPr/>
        <w:t xml:space="preserve"> _____________________________________________</w:t>
      </w:r>
    </w:p>
    <w:p>
      <w:pPr>
        <w:pStyle w:val="3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НН _________________ КПП __________________ </w:t>
      </w:r>
      <w:r>
        <w:rPr>
          <w:color w:val="000000"/>
          <w:sz w:val="24"/>
          <w:szCs w:val="24"/>
          <w:shd w:fill="FFFFFF" w:val="clear"/>
        </w:rPr>
        <w:t>БИК 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./сч. № _________________________________в __________________________________________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./сч. № 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__________________________  /_____________________/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z w:val="22"/>
          <w:szCs w:val="22"/>
          <w:shd w:fill="FFFFFF" w:val="clear"/>
        </w:rPr>
        <w:t xml:space="preserve">(должность)                                           (подпись)                                          (Ф.И.О.)  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«___»  __________________ 2011 г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</w:t>
      </w:r>
    </w:p>
    <w:sectPr>
      <w:footerReference w:type="default" r:id="rId3"/>
      <w:type w:val="nextPage"/>
      <w:pgSz w:w="11906" w:h="16838"/>
      <w:pgMar w:left="1080" w:right="74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1:00Z</dcterms:created>
  <dc:creator>PC</dc:creator>
  <dc:description/>
  <cp:keywords/>
  <dc:language>en-US</dc:language>
  <cp:lastModifiedBy>PC</cp:lastModifiedBy>
  <cp:lastPrinted>2011-08-29T14:06:00Z</cp:lastPrinted>
  <dcterms:modified xsi:type="dcterms:W3CDTF">2011-08-29T10:16:00Z</dcterms:modified>
  <cp:revision>15</cp:revision>
  <dc:subject/>
  <dc:title/>
</cp:coreProperties>
</file>