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имущества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спублика Башкортостан, город Белорецк, улица Блюхера, дом 82</w:t>
      </w:r>
    </w:p>
    <w:p>
      <w:pPr>
        <w:pStyle w:val="Normal"/>
        <w:rPr/>
      </w:pPr>
      <w:r>
        <w:rPr/>
        <w:t xml:space="preserve"> </w:t>
      </w:r>
      <w:r>
        <w:rPr/>
        <w:t>две тысячи одиннадцатого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Государственное унитарное дочернее Белорецкое Автотранспортное предприятие государственного унитарного предприятия «Башавтотранс» </w:t>
      </w:r>
      <w:r>
        <w:rPr/>
        <w:t>зарегистрированное Постановлением главы Администрации города Белорецка Республики Башкортостан № 586 от 10.12.1993 г., запись в ЕГРЮЛ произведена Инспекцией МНС России № 20 по Республике Башкортостан от 15.07.2002 г. за ОГРН 1020201622561 и выдано свидетельство серии 02 № 003987806, в лице</w:t>
      </w:r>
      <w:r>
        <w:rPr>
          <w:b/>
        </w:rPr>
        <w:t xml:space="preserve"> конкурсного управляющего Климова Александра Анатольевича, </w:t>
      </w:r>
      <w:r>
        <w:rPr/>
        <w:t xml:space="preserve">действующего на основании Решения Арбитражного суда РБ по делу № А-07-42903/05-Г-МОГ от 02.11.2005 г. и продление его полномочий согласно Определения Арбитражного суда РБ по делу № </w:t>
      </w:r>
      <w:r>
        <w:rPr>
          <w:bCs/>
        </w:rPr>
        <w:t>А07-42903/05-Г-МОГ</w:t>
      </w:r>
      <w:r>
        <w:rPr/>
        <w:t xml:space="preserve"> от 21.12.2006 г., Определения Арбитражного суда Республики Башкортостан по делу № </w:t>
      </w:r>
      <w:r>
        <w:rPr>
          <w:bCs/>
        </w:rPr>
        <w:t>А07-42903/05-Г-МОГ</w:t>
      </w:r>
      <w:r>
        <w:rPr/>
        <w:t xml:space="preserve"> от 25.09.2007 г., Определения Арбитражного суда Республики Башкортостан по делу № </w:t>
      </w:r>
      <w:r>
        <w:rPr>
          <w:bCs/>
        </w:rPr>
        <w:t>А07-42903/05-Г-МОГ</w:t>
      </w:r>
      <w:r>
        <w:rPr/>
        <w:t xml:space="preserve"> от 25.03.2008 г., Определения Арбитражного суда Республики Башкортостан по делу № </w:t>
      </w:r>
      <w:r>
        <w:rPr>
          <w:bCs/>
        </w:rPr>
        <w:t>А07-42903/05-Г-МОГ</w:t>
      </w:r>
      <w:r>
        <w:rPr/>
        <w:t xml:space="preserve"> от 12.05.2008 г., Определения Арбитражного суда Республики Башкортостан по делу № </w:t>
      </w:r>
      <w:r>
        <w:rPr>
          <w:bCs/>
        </w:rPr>
        <w:t>А07-42903</w:t>
      </w:r>
      <w:r>
        <w:rPr/>
        <w:t xml:space="preserve"> от 23.12.2008 г.,  Определения Арбитражного суда Республики Башкортостан по делу № </w:t>
      </w:r>
      <w:r>
        <w:rPr>
          <w:bCs/>
        </w:rPr>
        <w:t>А07-42903/2005</w:t>
      </w:r>
      <w:r>
        <w:rPr/>
        <w:t xml:space="preserve"> от 29.07.2009 г., Определения Арбитражного суда Республики Башкортостан по делу № </w:t>
      </w:r>
      <w:r>
        <w:rPr>
          <w:bCs/>
        </w:rPr>
        <w:t>А07-42903/2005</w:t>
      </w:r>
      <w:r>
        <w:rPr/>
        <w:t xml:space="preserve"> от 13.01.2010 г., Определения Арбитражного суда Республики Башкортостан по делу № </w:t>
      </w:r>
      <w:r>
        <w:rPr>
          <w:bCs/>
        </w:rPr>
        <w:t>А07-42903/2005</w:t>
      </w:r>
      <w:r>
        <w:rPr/>
        <w:t xml:space="preserve"> от 23.06.2010 г., Определения Арбитражного суда Республики Башкортостан по делу № </w:t>
      </w:r>
      <w:r>
        <w:rPr>
          <w:bCs/>
        </w:rPr>
        <w:t>А07-42903/2005</w:t>
      </w:r>
      <w:r>
        <w:rPr/>
        <w:t xml:space="preserve"> от 22.12.2010 г., именуемый в дальнейшем </w:t>
      </w:r>
      <w:r>
        <w:rPr>
          <w:b/>
        </w:rPr>
        <w:t>"Продавец"</w:t>
      </w:r>
      <w:r>
        <w:rPr/>
        <w:t>, с одной стороны, и _____________________________________</w:t>
      </w:r>
      <w:r>
        <w:rPr>
          <w:b/>
        </w:rPr>
        <w:t xml:space="preserve">, </w:t>
      </w:r>
      <w:r>
        <w:rPr/>
        <w:t>зарегистрированный по адресу:</w:t>
      </w:r>
      <w:r>
        <w:rPr>
          <w:b/>
        </w:rPr>
        <w:t xml:space="preserve"> __________________________________________________________________________</w:t>
      </w:r>
      <w:r>
        <w:rPr/>
        <w:t xml:space="preserve">, действующий на основании ______________________________________________________________________________________, именуемый в дальнейшем </w:t>
      </w:r>
      <w:r>
        <w:rPr>
          <w:b/>
        </w:rPr>
        <w:t>"Покупатель"</w:t>
      </w:r>
      <w:r>
        <w:rPr/>
        <w:t>, с другой стороны, подписа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Предмет догово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давец обязуется передать в собственность Покупателю следующее имущество, расположенное по адресу: 453500, Республика Башкортостан, город Белорецк, ул. Блюхера, дом 82, состоящее из:</w:t>
      </w:r>
    </w:p>
    <w:tbl>
      <w:tblPr>
        <w:tblW w:w="92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5"/>
        <w:gridCol w:w="1695"/>
        <w:gridCol w:w="3833"/>
        <w:gridCol w:w="851"/>
        <w:gridCol w:w="11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2" w:hanging="0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 согласно технического паспорт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незавершенного строительством нежилого зд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-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кв.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12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янка для а/м КАМА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>а Покупатель обязуется принять это имущество и уплатить за него денежную сумму, указанную в п. 2 настоящего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мущество, продается со всеми коммуникациями, в том числе сетями водопровода, канализации, отопления, электрическими кабельными сетями, подведенными к продаваемому недвижимому имуществ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мущество составляло Лот № 6 выставленный Продавцом на продажу на открытых торгах без объявления цены в период с 03 сентября 2011 года по 03 октября 2011 года, принадлежит Продавцу на праве хозяйственного ведения согласно Распоряжения Кабинета министров Республики Башкортостан № 1062-р от 17 ноября 1997 года, выписки из реестра государственного имущества Республики Башкортостан от 10 декабря 2007 г., </w:t>
      </w:r>
      <w:r>
        <w:rPr>
          <w:color w:val="313131"/>
          <w:spacing w:val="-4"/>
          <w:w w:val="113"/>
        </w:rPr>
        <w:t xml:space="preserve">свидетельства о внесении в реестр государственного имущества Республики Башкортостан № 00242 от 21.03.2000 г. реестровый № 05900228 </w:t>
      </w:r>
      <w:r>
        <w:rPr>
          <w:color w:val="313131"/>
          <w:w w:val="114"/>
        </w:rPr>
        <w:t xml:space="preserve">Государственного унитарного дочернего Белорецкого автотранспортного предприятия </w:t>
      </w:r>
      <w:r>
        <w:rPr>
          <w:color w:val="313131"/>
          <w:spacing w:val="-4"/>
          <w:w w:val="113"/>
        </w:rPr>
        <w:t>ГУП «Башавтотранс»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переходе права собственности от Продавца к Покупателю, к последнему переходят права на земельный участок, занимаемый имуществом, на тех же условиях, в том же объеме и для того же разрешенного использования, которые были у Продавца в соответствии со ст. 552 ГК Р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Цена и порядок расчет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на имущества составляет __________ (__________________________________________) рублей, в том числе налог на добавленную стоимость (18 %) – __________. Указанная цена указана Покупателем в заявке от «__» ____________ 2011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купатель обязан единовременно оплатить цену имущества путем перечисления денежных средств на расчетный счет Продавца в течении тридцати дней с даты подписания настоящего договора купли-продажи имуществ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ходы по государственной регистрации перехода права собственности, а также иные дополнительные расходы, которые могут возникнуть в связи с приобретением имущества Покупатель несет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Порядок передачи имуще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купатель осмотрел в натуре имущество, ознакомился с его количественными и качественными характеристиками, а также осмотрел и земельный участок, на котором находится имуществ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давец обязан передать, а Покупатель принять имущество в течение десяти банковских дней со дня поступления на расчетный счет Продавца в полном размере цены имущ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дачу имущества стороны оформляют путем подписания сторонами передаточного ак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иск случайной гибели или повреждения имущества, а равно утраты им каких-либо свойств по иной причине, переходит к Покупателю с момента подписания передаточного ак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аво собственности на имущество переходит от Продавца к Покупателю с момента государственной регистрации права собственности от Продавца к Покупателю в Управлении Росреестра по Р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ороны обязуются подать документы на регистрацию перехода права собственности на имущество в Управлении Росреестра по РБ в месячный срок с момента подписания передаточного ак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Обязанности сторо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неисполнения или просрочки исполнения Покупателем обязанности по оплате, предусмотренной п. 2 настоящего договора, последний подлежит расторж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просрочки исполнения сторонами п. 3.2. настоящего договора, виновная сторона уплачивает другой стороне неустойку в размере 0,05 (ноль целых и пять сотых) процента от цены недвижимого имущества за каждый день просроч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отказа Продавца от передачи недвижимого имущества Покупателю настоящий договор может быть расторгнут последним в установленном законодательством порядке. В случае расторжения настоящего договора по основанию, предусмотренному настоящим пунктом, Продавец обязан вернуть Покупателю в течение пяти дней с даты расторжения настоящего договора все полученные Продавцом от него по настоящему договору сумм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давец гарантирует, что имущество не отчуждено, не заложено, не находится под арестом, не состоит в доверительном управлении, не передано в качестве вклада в уставный капитал юридическому лицу, иными правами третьих лиц не обременен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Ответственность стор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.</w:t>
      </w:r>
    </w:p>
    <w:p>
      <w:pPr>
        <w:pStyle w:val="Normal"/>
        <w:ind w:left="426" w:hanging="426"/>
        <w:jc w:val="both"/>
        <w:rPr/>
      </w:pPr>
      <w:r>
        <w:rPr/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Рассмотрение спо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Арбитражный суд Республики Башкортост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Арбитражная оговорка и срок действия догов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/>
        <w:t xml:space="preserve"> </w:t>
      </w:r>
      <w:r>
        <w:rPr/>
        <w:t>Настоящий договор содержит весь объем соглашений между сторонами в отношении предмета настоящего договора, отменяет или делает недействительными все другие обязательства или представления, которые могли быть сделаны сторонами, будь то в устной или в письменной форме, до заключения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/>
        <w:t xml:space="preserve"> </w:t>
      </w:r>
      <w:r>
        <w:rPr/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/>
        <w:t xml:space="preserve"> </w:t>
      </w:r>
      <w:r>
        <w:rPr/>
        <w:t>Настоящий договор вступает в силу со дня подписания его сторонами, с которого и становиться обязательным для сторон, заключивших его. Условия настоящего договора применяются к отношениям сторон, возникшим только после его заключени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/>
        <w:t xml:space="preserve"> </w:t>
      </w:r>
      <w:r>
        <w:rPr/>
        <w:t>Настоящий договор составлен в простой письменной форме в трех экземплярах по одному для каждой стороны и один для Управления Росреестра по Республике Башкортостан. Все три экземпляра договора имеют равную юридическую сил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Прочие усло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купатель обязуется оформить право пользования земельным участком, в соответствующих органах в течение 30 (Тридцати) дней с момента государственной регистрации перехода права собственности на  имущество от Продавца к Покупателю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/>
        <w:t xml:space="preserve"> </w:t>
      </w:r>
      <w:r>
        <w:rPr/>
        <w:t>Покупатель обязуется заключить договоры на пользование коммунальными услугами и энергетическими ресурсами с соответствующими организациями в течение 30 (Тридцати) дней с момента государственной регистрации перехода права собственности на  имущество от Продавца к Покупателю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/>
        <w:t xml:space="preserve"> </w:t>
      </w:r>
      <w:r>
        <w:rPr/>
        <w:t>Настоящий договор может быть изменен по соглашению сторо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Реквизиты сторо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/>
      </w:pPr>
      <w:r>
        <w:rPr>
          <w:b/>
        </w:rPr>
        <w:t>9.1. Государственное унитарное дочернее Белорецкое Автотранспортное предприятие государственного унитарного предприятия «Башавтотранс» (ГУД БАТП ГУП «Башавтотранс»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3500, Республика Башкортостан, г. Белорецк, ул. Блюхера, 82</w:t>
      </w:r>
    </w:p>
    <w:p>
      <w:pPr>
        <w:pStyle w:val="Normal"/>
        <w:shd w:fill="FFFFFF" w:val="clear"/>
        <w:rPr/>
      </w:pPr>
      <w:r>
        <w:rPr>
          <w:color w:val="313131"/>
          <w:spacing w:val="-5"/>
          <w:w w:val="108"/>
        </w:rPr>
        <w:t xml:space="preserve">Р/с </w:t>
      </w:r>
      <w:r>
        <w:rPr/>
        <w:t>40602810908990000007</w:t>
      </w:r>
      <w:r>
        <w:rPr>
          <w:color w:val="313131"/>
          <w:w w:val="108"/>
        </w:rPr>
        <w:t xml:space="preserve"> </w:t>
      </w:r>
      <w:r>
        <w:rPr>
          <w:color w:val="313131"/>
          <w:spacing w:val="-5"/>
          <w:w w:val="108"/>
        </w:rPr>
        <w:t xml:space="preserve">в ОАО «Социнвестбанк» г. Уфа, </w:t>
      </w:r>
      <w:r>
        <w:rPr>
          <w:color w:val="313131"/>
          <w:spacing w:val="-7"/>
          <w:w w:val="108"/>
        </w:rPr>
        <w:t xml:space="preserve">БИК </w:t>
      </w:r>
      <w:r>
        <w:rPr>
          <w:color w:val="313131"/>
          <w:spacing w:val="8"/>
          <w:w w:val="108"/>
        </w:rPr>
        <w:t>048073739,</w:t>
      </w:r>
      <w:r>
        <w:rPr>
          <w:color w:val="313131"/>
          <w:w w:val="108"/>
        </w:rPr>
        <w:t xml:space="preserve"> К/с</w:t>
      </w:r>
      <w:r>
        <w:rPr>
          <w:color w:val="313131"/>
          <w:spacing w:val="-7"/>
          <w:w w:val="108"/>
        </w:rPr>
        <w:t xml:space="preserve"> </w:t>
      </w:r>
      <w:r>
        <w:rPr>
          <w:color w:val="313131"/>
          <w:spacing w:val="2"/>
          <w:w w:val="111"/>
        </w:rPr>
        <w:t>30101810900000000739</w:t>
      </w:r>
    </w:p>
    <w:p>
      <w:pPr>
        <w:pStyle w:val="Normal"/>
        <w:rPr/>
      </w:pPr>
      <w:r>
        <w:rPr/>
        <w:t>ИНН 0256005110, КПП 025601001, ОГРН 10202016225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курсный управляющий                                                    Климов Александр Анатольевич</w:t>
      </w:r>
    </w:p>
    <w:p>
      <w:pPr>
        <w:pStyle w:val="Normal"/>
        <w:rPr/>
      </w:pPr>
      <w:r>
        <w:rPr/>
        <w:t>ГУД БАТП ГУП «Башавтотран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 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недвижим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спублика Башкортостан, город Белорецк, улица Блюхера, дом 82</w:t>
      </w:r>
    </w:p>
    <w:p>
      <w:pPr>
        <w:pStyle w:val="Normal"/>
        <w:rPr/>
      </w:pPr>
      <w:r>
        <w:rPr/>
        <w:t>Восьмое апреля две тысячи одиннадцатого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Государственное унитарное дочернее Белорецкое Автотранспортное предприятие государственного унитарного предприятия «Башавтотранс» </w:t>
      </w:r>
      <w:r>
        <w:rPr/>
        <w:t>зарегистрированное Постановлением главы Администрации города Белорецка Республики Башкортостан № 586 от 10.12.1993 г., запись в ЕГРЮЛ произведена Инспекцией МНС России № 20 по Республике Башкортостан от 15.07.2002 г. за ОГРН 1020201622561 и выдано свидетельство серии 02 № 003987806, в лице</w:t>
      </w:r>
      <w:r>
        <w:rPr>
          <w:b/>
        </w:rPr>
        <w:t xml:space="preserve"> конкурсного управляющего Климова Александра Анатольевича, </w:t>
      </w:r>
      <w:r>
        <w:rPr/>
        <w:t xml:space="preserve">действующего на основании Решения Арбитражного суда РБ по делу № А-07-42903/05-Г-МОГ от 02.11.2005 г. и продление его полномочий согласно Определения Арбитражного суда РБ по делу № </w:t>
      </w:r>
      <w:r>
        <w:rPr>
          <w:bCs/>
        </w:rPr>
        <w:t>А07-42903/05-Г-МОГ</w:t>
      </w:r>
      <w:r>
        <w:rPr/>
        <w:t xml:space="preserve"> от 21.12.2006 г., Определения Арбитражного суда Республики Башкортостан по делу № </w:t>
      </w:r>
      <w:r>
        <w:rPr>
          <w:bCs/>
        </w:rPr>
        <w:t>А07-42903/05-Г-МОГ</w:t>
      </w:r>
      <w:r>
        <w:rPr/>
        <w:t xml:space="preserve"> от 25.09.2007 г., Определения Арбитражного суда Республики Башкортостан по делу № </w:t>
      </w:r>
      <w:r>
        <w:rPr>
          <w:bCs/>
        </w:rPr>
        <w:t>А07-42903/05-Г-МОГ</w:t>
      </w:r>
      <w:r>
        <w:rPr/>
        <w:t xml:space="preserve"> от 25.03.2008 г., Определения Арбитражного суда Республики Башкортостан по делу № </w:t>
      </w:r>
      <w:r>
        <w:rPr>
          <w:bCs/>
        </w:rPr>
        <w:t>А07-42903/05-Г-МОГ</w:t>
      </w:r>
      <w:r>
        <w:rPr/>
        <w:t xml:space="preserve"> от 12.05.2008 г., Определения Арбитражного суда Республики Башкортостан по делу № </w:t>
      </w:r>
      <w:r>
        <w:rPr>
          <w:bCs/>
        </w:rPr>
        <w:t>А07-42903</w:t>
      </w:r>
      <w:r>
        <w:rPr/>
        <w:t xml:space="preserve"> от 23.12.2008 г.,  Определения Арбитражного суда Республики Башкортостан по делу № </w:t>
      </w:r>
      <w:r>
        <w:rPr>
          <w:bCs/>
        </w:rPr>
        <w:t>А07-42903/2005</w:t>
      </w:r>
      <w:r>
        <w:rPr/>
        <w:t xml:space="preserve"> от 29.07.2009 г., Определения Арбитражного суда Республики Башкортостан по делу № </w:t>
      </w:r>
      <w:r>
        <w:rPr>
          <w:bCs/>
        </w:rPr>
        <w:t>А07-42903/2005</w:t>
      </w:r>
      <w:r>
        <w:rPr/>
        <w:t xml:space="preserve"> от 13.01.2010 г., Определения Арбитражного суда Республики Башкортостан по делу № </w:t>
      </w:r>
      <w:r>
        <w:rPr>
          <w:bCs/>
        </w:rPr>
        <w:t>А07-42903/2005</w:t>
      </w:r>
      <w:r>
        <w:rPr/>
        <w:t xml:space="preserve"> от 23.06.2010 г., Определения Арбитражного суда Республики Башкортостан по делу № </w:t>
      </w:r>
      <w:r>
        <w:rPr>
          <w:bCs/>
        </w:rPr>
        <w:t>А07-42903/2005</w:t>
      </w:r>
      <w:r>
        <w:rPr/>
        <w:t xml:space="preserve"> от 22.12.2010 г., именуемый в дальнейшем </w:t>
      </w:r>
      <w:r>
        <w:rPr>
          <w:b/>
        </w:rPr>
        <w:t>"Продавец"</w:t>
      </w:r>
      <w:r>
        <w:rPr/>
        <w:t xml:space="preserve">, с одной стороны передает, и </w:t>
      </w:r>
      <w:r>
        <w:rPr>
          <w:b/>
        </w:rPr>
        <w:t xml:space="preserve">Гражданин РФ Бурдуков Юрий Васильевич, </w:t>
      </w:r>
      <w:r>
        <w:rPr/>
        <w:t>зарегистрированный по адресу:</w:t>
      </w:r>
      <w:r>
        <w:rPr>
          <w:b/>
        </w:rPr>
        <w:t xml:space="preserve"> </w:t>
      </w:r>
      <w:r>
        <w:rPr/>
        <w:t xml:space="preserve">Республика Башкортостан, Уфимский район, с. Михайловка, ул. Радужная, д. 5, действующий по собственной инициативе на основании Паспорта гражданина РФ № 80 06 142390 выдан 08.12.2006 года Уфимским РОВД Республики Башкортостан, именуемый в дальнейшем </w:t>
      </w:r>
      <w:r>
        <w:rPr>
          <w:b/>
        </w:rPr>
        <w:t>"Покупатель"</w:t>
      </w:r>
      <w:r>
        <w:rPr/>
        <w:t>, с другой стороны принимает, в собственность согласно договора купли-продажи недвижимого имущества № 05 от «29» марта 2011 г. следующее  имущество, расположенное по адресу: 453500, Республика Башкортостан, город Белорецк, ул. Блюхера, дом 82, состоящее из:</w:t>
      </w:r>
    </w:p>
    <w:tbl>
      <w:tblPr>
        <w:tblW w:w="92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4988"/>
        <w:gridCol w:w="851"/>
        <w:gridCol w:w="11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 согласно технического паспорт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-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кв.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матери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</w:tr>
    </w:tbl>
    <w:p>
      <w:pPr>
        <w:pStyle w:val="Normal"/>
        <w:ind w:firstLine="420"/>
        <w:jc w:val="both"/>
        <w:rPr/>
      </w:pPr>
      <w:r>
        <w:rPr/>
        <w:t>свидетельство 04 АБ № 409906 от 25.07.2008 г., зарегистрированного в Едином государственном реестре прав на  имущество и сделок с ним за № 02-04-07/019/2008-480.</w:t>
      </w:r>
    </w:p>
    <w:p>
      <w:pPr>
        <w:pStyle w:val="Normal"/>
        <w:ind w:firstLine="420"/>
        <w:jc w:val="both"/>
        <w:rPr/>
      </w:pPr>
      <w:r>
        <w:rPr/>
        <w:t>1.  имущество, передается со всеми коммуникациями, в том числе сетями водопровода, канализации, отопления, электрическими кабельными сетями, подведенными к продаваемому недвижимому имуществу.</w:t>
      </w:r>
    </w:p>
    <w:p>
      <w:pPr>
        <w:pStyle w:val="Normal"/>
        <w:ind w:firstLine="420"/>
        <w:jc w:val="both"/>
        <w:rPr/>
      </w:pPr>
      <w:r>
        <w:rPr/>
        <w:t>2. Цена недвижимого имущества составляет 92 500 (Девяносто две тысячи пятьсот) рублей, в том числе налог на добавленную стоимость (18 %) – 14 110 (Четырнадцать тысяч сто десять) рублей 17 копеек. Указанная цена указана Покупателем в заявление от 23 марта 2011 года.</w:t>
      </w:r>
    </w:p>
    <w:p>
      <w:pPr>
        <w:pStyle w:val="Normal"/>
        <w:ind w:firstLine="420"/>
        <w:jc w:val="both"/>
        <w:rPr/>
      </w:pPr>
      <w:r>
        <w:rPr/>
        <w:t xml:space="preserve">3. Покупатель оплатил Продавцу к «08» апреля 2011 года цену недвижимого имущества полностью, которая составила 92 500 (Девяносто две тысячи пятьсот) рублей, в том числе налог на добавленную стоимость (18 %) – 14 110 (Четырнадцать тысяч сто десять) рублей 17 копеек. </w:t>
      </w:r>
    </w:p>
    <w:p>
      <w:pPr>
        <w:pStyle w:val="Normal"/>
        <w:ind w:firstLine="420"/>
        <w:jc w:val="both"/>
        <w:rPr/>
      </w:pPr>
      <w:r>
        <w:rPr/>
        <w:t>4. Покупатель осмотрел в натуре  имущество, ознакомился с его количественными и качественными характеристиками. Состояние недвижимого имущества полностью соответствует договору купли-продажи недвижимого имущества № 05 от «29» марта 2011 г. Покупатель и Продавец претензий друг к другу не имеют.</w:t>
      </w:r>
    </w:p>
    <w:p>
      <w:pPr>
        <w:pStyle w:val="Normal"/>
        <w:ind w:firstLine="420"/>
        <w:rPr/>
      </w:pPr>
      <w:r>
        <w:rPr/>
        <w:t>5. Реквизиты сторон:</w:t>
      </w:r>
    </w:p>
    <w:p>
      <w:pPr>
        <w:pStyle w:val="Normal"/>
        <w:shd w:fill="FFFFFF" w:val="clear"/>
        <w:rPr/>
      </w:pPr>
      <w:r>
        <w:rPr>
          <w:b/>
        </w:rPr>
        <w:t>Государственное унитарное дочернее Белорецкое Автотранспортное предприятие государственного унитарного предприятия «Башавтотранс» (ГУД БАТП ГУП «Башавтотранс»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3500, Республика Башкортостан, г. Белорецк, ул. Блюхера, 82</w:t>
      </w:r>
    </w:p>
    <w:p>
      <w:pPr>
        <w:pStyle w:val="Normal"/>
        <w:shd w:fill="FFFFFF" w:val="clear"/>
        <w:rPr/>
      </w:pPr>
      <w:r>
        <w:rPr>
          <w:color w:val="313131"/>
          <w:spacing w:val="-5"/>
          <w:w w:val="108"/>
        </w:rPr>
        <w:t xml:space="preserve">Р/с </w:t>
      </w:r>
      <w:r>
        <w:rPr/>
        <w:t>40602810908990000007</w:t>
      </w:r>
      <w:r>
        <w:rPr>
          <w:color w:val="313131"/>
          <w:w w:val="108"/>
        </w:rPr>
        <w:t xml:space="preserve"> </w:t>
      </w:r>
      <w:r>
        <w:rPr>
          <w:color w:val="313131"/>
          <w:spacing w:val="-5"/>
          <w:w w:val="108"/>
        </w:rPr>
        <w:t>в ОАО «Социнвестбанк» г. Уфа, Б</w:t>
      </w:r>
      <w:r>
        <w:rPr>
          <w:color w:val="313131"/>
          <w:spacing w:val="-7"/>
          <w:w w:val="108"/>
        </w:rPr>
        <w:t xml:space="preserve">ИК </w:t>
      </w:r>
      <w:r>
        <w:rPr>
          <w:color w:val="313131"/>
          <w:spacing w:val="8"/>
          <w:w w:val="108"/>
        </w:rPr>
        <w:t>048073739,</w:t>
      </w:r>
      <w:r>
        <w:rPr>
          <w:color w:val="313131"/>
          <w:w w:val="108"/>
        </w:rPr>
        <w:t xml:space="preserve"> К/с</w:t>
      </w:r>
      <w:r>
        <w:rPr>
          <w:color w:val="313131"/>
          <w:spacing w:val="-7"/>
          <w:w w:val="108"/>
        </w:rPr>
        <w:t xml:space="preserve"> </w:t>
      </w:r>
      <w:r>
        <w:rPr>
          <w:color w:val="313131"/>
          <w:spacing w:val="2"/>
          <w:w w:val="111"/>
        </w:rPr>
        <w:t>30101810900000000739</w:t>
      </w:r>
    </w:p>
    <w:p>
      <w:pPr>
        <w:pStyle w:val="Normal"/>
        <w:rPr/>
      </w:pPr>
      <w:r>
        <w:rPr/>
        <w:t>ИНН 0256005110, КПП 025601001, ОГРН 10202016225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ажданин РФ Бурдуков Юрий Васильевич</w:t>
      </w:r>
    </w:p>
    <w:p>
      <w:pPr>
        <w:pStyle w:val="Normal"/>
        <w:rPr/>
      </w:pPr>
      <w:r>
        <w:rPr/>
        <w:t>Адрес регистрации: Республика Башкортостан, Уфимский район, с. Михайловка, ул. Радужная, д. 5</w:t>
      </w:r>
    </w:p>
    <w:p>
      <w:pPr>
        <w:pStyle w:val="Normal"/>
        <w:rPr/>
      </w:pPr>
      <w:r>
        <w:rPr/>
        <w:t>ИНН 027811069714, Дата рождения 29.10.1961 г., Паспорта гражданина № 80 06 142390 выдан 08.12.2006 года Уфимским РОВД Республики Башкортостан, код подразделения 022-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ный управляющий                                                    Климов Александр Анатольевич</w:t>
      </w:r>
    </w:p>
    <w:p>
      <w:pPr>
        <w:pStyle w:val="Normal"/>
        <w:rPr/>
      </w:pPr>
      <w:r>
        <w:rPr/>
        <w:t>ГУД БАТП ГУП «Башавтотран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ин РФ</w:t>
        <w:tab/>
        <w:tab/>
        <w:tab/>
        <w:tab/>
        <w:tab/>
        <w:tab/>
        <w:t>Бурдуков Юрий Васильевич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ито, пронумеровано и скреплено печатью 3 (Три) листа</w:t>
            </w:r>
          </w:p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  <w:t>ГУД БАТП ГУП «Башавтотранс»</w:t>
            </w:r>
          </w:p>
          <w:p>
            <w:pPr>
              <w:pStyle w:val="Normal"/>
              <w:rPr/>
            </w:pPr>
            <w:r>
              <w:rPr/>
              <w:t>________________________________ / А. А. Климов 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м. п.</w:t>
            </w:r>
          </w:p>
          <w:p>
            <w:pPr>
              <w:pStyle w:val="Normal"/>
              <w:rPr/>
            </w:pPr>
            <w:r>
              <w:rPr/>
              <w:t>Гражданин РФ</w:t>
            </w:r>
          </w:p>
          <w:p>
            <w:pPr>
              <w:pStyle w:val="Normal"/>
              <w:rPr/>
            </w:pPr>
            <w:r>
              <w:rPr/>
              <w:t>Бурдуков Юрий Василь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/ Ю. В. Бурдуков /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ито, пронумеровано и скреплено печатью 3 (Три) листа</w:t>
            </w:r>
          </w:p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  <w:t>ГУД БАТП ГУП «Башавтотранс»</w:t>
            </w:r>
          </w:p>
          <w:p>
            <w:pPr>
              <w:pStyle w:val="Normal"/>
              <w:rPr/>
            </w:pPr>
            <w:r>
              <w:rPr/>
              <w:t>________________________________ / А. А. Климов 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м. п.</w:t>
            </w:r>
          </w:p>
          <w:p>
            <w:pPr>
              <w:pStyle w:val="Normal"/>
              <w:rPr/>
            </w:pPr>
            <w:r>
              <w:rPr/>
              <w:t>Гражданин РФ</w:t>
            </w:r>
          </w:p>
          <w:p>
            <w:pPr>
              <w:pStyle w:val="Normal"/>
              <w:rPr/>
            </w:pPr>
            <w:r>
              <w:rPr/>
              <w:t>Бурдуков Юрий Василь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/ Ю. В. Бурдуков /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ито, пронумеровано и скреплено печатью 3 (Три) листа</w:t>
            </w:r>
          </w:p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  <w:t>ГУД БАТП ГУП «Башавтотранс»</w:t>
            </w:r>
          </w:p>
          <w:p>
            <w:pPr>
              <w:pStyle w:val="Normal"/>
              <w:rPr/>
            </w:pPr>
            <w:r>
              <w:rPr/>
              <w:t>________________________________ / А. А. Климов 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м. п.</w:t>
            </w:r>
          </w:p>
          <w:p>
            <w:pPr>
              <w:pStyle w:val="Normal"/>
              <w:rPr/>
            </w:pPr>
            <w:r>
              <w:rPr/>
              <w:t>Гражданин РФ</w:t>
            </w:r>
          </w:p>
          <w:p>
            <w:pPr>
              <w:pStyle w:val="Normal"/>
              <w:rPr/>
            </w:pPr>
            <w:r>
              <w:rPr/>
              <w:t>Бурдуков Юрий Василь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/ Ю. В. Бурдуков /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ито, пронумеровано и скреплено печатью 3 (Три) листа</w:t>
            </w:r>
          </w:p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  <w:t>ГУД БАТП ГУП «Башавтотранс»</w:t>
            </w:r>
          </w:p>
          <w:p>
            <w:pPr>
              <w:pStyle w:val="Normal"/>
              <w:rPr/>
            </w:pPr>
            <w:r>
              <w:rPr/>
              <w:t>________________________________ / А. А. Климов 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м. п.</w:t>
            </w:r>
          </w:p>
          <w:p>
            <w:pPr>
              <w:pStyle w:val="Normal"/>
              <w:rPr/>
            </w:pPr>
            <w:r>
              <w:rPr/>
              <w:t>Гражданин РФ</w:t>
            </w:r>
          </w:p>
          <w:p>
            <w:pPr>
              <w:pStyle w:val="Normal"/>
              <w:rPr/>
            </w:pPr>
            <w:r>
              <w:rPr/>
              <w:t>Бурдуков Юрий Василь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/ Ю. В. Бурдуков /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284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26:00Z</dcterms:created>
  <dc:creator>ААУ</dc:creator>
  <dc:description/>
  <dc:language>en-US</dc:language>
  <cp:lastModifiedBy>ADMIN</cp:lastModifiedBy>
  <cp:lastPrinted>2011-04-22T18:25:00Z</cp:lastPrinted>
  <dcterms:modified xsi:type="dcterms:W3CDTF">2011-09-02T14:00:00Z</dcterms:modified>
  <cp:revision>6</cp:revision>
  <dc:subject/>
  <dc:title>Договор купли-продажи недвижимого имущества</dc:title>
</cp:coreProperties>
</file>