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Новгород                                                                  «___» ___________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ОАО «Втормет» Лимонов В.В., именуемый в дальнейшем «Конкурсный управляющий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участия в торгах по продаже имущества ОАО «Втормет», сообщение о которых опубликовано в газете «Коммерсантъ» от 16.07.2011, (сообщение № 77030233913 (Лот № 1.), в дальнейшем именуемого «Имущество», проводимых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</w:rPr>
          <w:t>http://lot-online.ru</w:t>
        </w:r>
      </w:hyperlink>
      <w:r>
        <w:rPr>
          <w:rFonts w:cs="Times New Roman" w:ascii="Times New Roman" w:hAnsi="Times New Roman"/>
        </w:rPr>
        <w:t xml:space="preserve"> , Заявитель должен перечислить задаток в размере 10% от начальной цены продажи лота, что составляет 7 759  руб. на счет ОАО «Втормет»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ь обязуется перечислить Задаток в срок, указанный в сообщение №77030233913. опубликованном в газете «Коммерсантъ» от 16.07.2011, Обязанность Заявителя по перечислению Задатка считается исполненной в момент зачисления денежных средств на счет ОАО «Вторм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 не позднее, чем за 3 дня до даты их проведения; принятия решения о невозможности допуска Заявителя к участию в торгах; объявления торгов несостоявшимися, не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протокола о результатах торгов; победы Заявителя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:</w:t>
      </w:r>
      <w:r>
        <w:rPr>
          <w:rFonts w:cs="Times New Roman" w:ascii="Times New Roman" w:hAnsi="Times New Roman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управляющий:</w:t>
      </w:r>
      <w:r>
        <w:rPr>
          <w:rFonts w:cs="Times New Roman" w:ascii="Times New Roman" w:hAnsi="Times New Roman"/>
        </w:rPr>
        <w:t xml:space="preserve"> ОАО «Втормет», ИНН 5257015801, КПП 525701001, 603124, г. Н. Новгород, ул. Вторчермета, 1. Банковские реквизиты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итель                                                         Конкурсный управляющий В.В. Лимо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2:00Z</dcterms:created>
  <dc:creator>admin</dc:creator>
  <dc:description/>
  <cp:keywords/>
  <dc:language>en-US</dc:language>
  <cp:lastModifiedBy>admin</cp:lastModifiedBy>
  <dcterms:modified xsi:type="dcterms:W3CDTF">2011-07-25T06:45:00Z</dcterms:modified>
  <cp:revision>4</cp:revision>
  <dc:subject/>
  <dc:title/>
</cp:coreProperties>
</file>