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 2011г.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МП «Жилищно-эксплуатационное хозяйство» муниципального образования «Закрытое административно-территориальное образование Знаменск Астраханской области» Попов Алексей Юрьевич, действующий на основании Решения Арбитражного суда Астраханской области от 18.05.2010г. по делу А06-2283/2010, Определения Арбитражного суда Астраханской области от 09.12.2010г. по делу А06-2283/2010,  Определения Арбитражного суда Астраханской области от 26.05.2011г. по делу А06-2283/2010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___» ________ 201___г.  вносит на расчетный счет «Организатора торгов» задаток в сумме _______________________ (_________________________ _________________________________________) руб. в счет участия в торгах по продаже лота № _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Normal"/>
        <w:rPr/>
      </w:pPr>
      <w:r>
        <w:rPr/>
        <w:t>Конкурсный управляющий МП «Жилищно-эксплуатационное хозяйство» муниципального образования «Закрытое административно-территориальное образование Знаменск Астраханской области» Попов А.Ю.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МП «ЖЭХ» муниципального образования «Закрытое административно-территориальное образование  Знаменск Астраханской области» ДО № 3976/047 Ахтубинского отделения г. Ахтубинск </w:t>
      </w:r>
    </w:p>
    <w:p>
      <w:pPr>
        <w:pStyle w:val="1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Астраханское ОСБ № 8625 г. Астрахань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013003237 КПП 301301001,  Р/с № 40702810805070100083, </w:t>
      </w:r>
    </w:p>
    <w:p>
      <w:pPr>
        <w:pStyle w:val="1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203602,  к/с № 301018105000000006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3:00Z</dcterms:created>
  <dc:creator>111</dc:creator>
  <dc:description/>
  <dc:language>en-US</dc:language>
  <cp:lastModifiedBy>user</cp:lastModifiedBy>
  <cp:lastPrinted>2011-03-21T18:14:00Z</cp:lastPrinted>
  <dcterms:modified xsi:type="dcterms:W3CDTF">2011-09-05T03:53:00Z</dcterms:modified>
  <cp:revision>2</cp:revision>
  <dc:subject/>
  <dc:title>ПРОЕКТ ДОГОВОРА О ЗАДАТКЕ</dc:title>
</cp:coreProperties>
</file>