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(ПРОЕКТ)</w:t>
      </w:r>
    </w:p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оговор купли-продажи № __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___»  _____________ 2011г.                                                                        г. Знаменск</w:t>
      </w:r>
    </w:p>
    <w:p>
      <w:pPr>
        <w:pStyle w:val="Normal"/>
        <w:spacing w:before="274" w:after="274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/>
        </w:rPr>
        <w:t>Муниципальное предприятие «Жилищно-эксплуатационное хозяйство» муниципального образования «Закрытое административно-территориальное образование Знаменск Астраханской области»</w:t>
      </w:r>
      <w:r>
        <w:rPr/>
        <w:t xml:space="preserve">, юридический адрес: Астраханская область, г. Знаменск, ул. Ленина, д.22, в лице конкурсного управляющего Попова Алексея Юрьевича, действующего на основании Решения Арбитражного суда Астраханской области от 18.05.2010г. по делу А06-2283/2010, Определения Арбитражного суда Астраханской области от 09.12.2010г. по делу А06-2283/2010, Определения Арбитражного суда Астраханской области от 26.05.2011г. по делу А06-2283/2010, Определения Арбитражного суда Астраханской области от 23.08.2011г по делу А06-2283/2010 </w:t>
      </w:r>
      <w:r>
        <w:rPr>
          <w:color w:val="000000"/>
        </w:rPr>
        <w:t>именуемый в дальнейшем Продавец с одной стороны,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и</w:t>
      </w:r>
      <w:r>
        <w:rPr>
          <w:color w:val="000000"/>
          <w:lang w:val="en-US"/>
        </w:rPr>
        <w:t>    </w:t>
      </w:r>
      <w:r>
        <w:rPr>
          <w:color w:val="000000"/>
        </w:rPr>
        <w:t xml:space="preserve"> 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_________________________________________________________________________</w:t>
      </w:r>
      <w:r>
        <w:rPr/>
        <w:t xml:space="preserve">, </w:t>
      </w:r>
      <w:r>
        <w:rPr>
          <w:color w:val="000000"/>
        </w:rPr>
        <w:t>именуемы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в</w:t>
      </w:r>
      <w:r>
        <w:rPr>
          <w:color w:val="000000"/>
          <w:lang w:val="en-US"/>
        </w:rPr>
        <w:t>   </w:t>
      </w:r>
      <w:r>
        <w:rPr>
          <w:color w:val="000000"/>
        </w:rPr>
        <w:t xml:space="preserve"> дальнейш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купатель, с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другой стороны, совместно именуемые Стороны, заключили настоящий договор о нижеследующем:</w:t>
      </w:r>
      <w:r>
        <w:rPr>
          <w:color w:val="000000"/>
          <w:lang w:val="en-US"/>
        </w:rPr>
        <w:t> </w:t>
      </w:r>
    </w:p>
    <w:p>
      <w:pPr>
        <w:pStyle w:val="Normal"/>
        <w:spacing w:before="274" w:after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/>
        <w:t>1.1. В соответствии с настоящим договором Продавец обязуется передать в собственность Покупателя принадлежащий Продавцу «Объект», а Покупатель обязуется принять  и оплатить за «Объект» сумму указанную в настоящем дого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Сведения об «Объекте»: </w:t>
      </w:r>
    </w:p>
    <w:p>
      <w:pPr>
        <w:pStyle w:val="Normal"/>
        <w:jc w:val="both"/>
        <w:rPr/>
      </w:pPr>
      <w:r>
        <w:rPr/>
        <w:t>Помещение, назначение: нежилое, общей площадью 226,6 кв. м., на поэтажном плане № 1. Этаж: 1. Адрес: Российская Федерация, Астраханская обл., г. Знаменск, ул. Ленина, 22, помещение 1</w:t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(или условный) номер: 30-30-11/001/2009-083</w:t>
      </w:r>
    </w:p>
    <w:p>
      <w:pPr>
        <w:pStyle w:val="1"/>
        <w:tabs>
          <w:tab w:val="clear" w:pos="708"/>
          <w:tab w:val="left" w:pos="1335" w:leader="none"/>
        </w:tabs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3. «Объект» принадлежит Продавцу на праве хозяйственного ведения на основании договора о закреплении муниципального  имущества на праве хозяйственного ведения № 19 от 20.08.2009г., дополнительного соглашения № 1 от 09.09.2009г.   </w:t>
      </w:r>
    </w:p>
    <w:p>
      <w:pPr>
        <w:pStyle w:val="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серии 30-АА 420978 от 10.12.2009г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1.4. Покупатель, до заключения настоящего договора купли-продажи ознакомлен с характеристиками «Объекта», правоустанавливающими документами.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1. Продавец обязан передать Покупателю «Объект»  в течение десяти дней после полной оплаты Покупателем стоимости «Объекта» по акту приема-передачи, подписанного сторонами, являющегося неотъемлемой частью настоящего договора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2.2. Обязательство Продавца передать «Объект» считается исполненным после подписания сторонами акта приема-передачи. 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2.3. Покупатель считается выполнившим свои обязательства по оплате приобретаемого «Объекта» с момента поступления на расчетный счет Продавца суммы, указанной в п. 3.3.  настоящего договора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Цена договора и порядок расчетов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/>
        <w:t>3.1. Договорная цена «Объекта», являющегося предметом настоящего договора, составляет ______________________  (___________________________________) рублей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3.2. Указанная в п. 3.1. настоящего договора цена сформировалась при реализации посредством публичного предложения. По условиям  реализации задаток в сумме  __________ (________________) рублей, оплаченный __________________________  засчитывается в сумму оплаты за «Объект», так как Покупатель  признан победителем торгов по лоту № ______, о чем составлен протокол   от __________________ 2011 год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3.3. Покупатель уплачивает ____________________ (_________________________) рублей (разницу между ценой «Объекта» и оплаченным задатком) в течение тридцати дней с момента подписания настоящего договора путем перечисления денежных средств на расчетный  счет Продавца</w:t>
      </w:r>
      <w:r>
        <w:rPr>
          <w:b/>
          <w:szCs w:val="24"/>
        </w:rPr>
        <w:t>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4. Переход права собственности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4.1. В соответствии с ч. 1 ст. 551 ГК РФ переход права собственности к</w:t>
      </w:r>
      <w:r>
        <w:rPr>
          <w:color w:val="000000"/>
          <w:lang w:val="en-US"/>
        </w:rPr>
        <w:t> </w:t>
      </w:r>
      <w:r>
        <w:rPr>
          <w:color w:val="000000"/>
        </w:rPr>
        <w:t>Покупателю на указанный</w:t>
      </w:r>
      <w:r>
        <w:rPr>
          <w:color w:val="000000"/>
          <w:lang w:val="en-US"/>
        </w:rPr>
        <w:t>  </w:t>
      </w:r>
      <w:r>
        <w:rPr>
          <w:color w:val="000000"/>
        </w:rPr>
        <w:t>в п. 1.2. настоящего договора «Объект»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длежит государственной регистрации. 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4.2. Покупатель производит все необходимые действия, связанные с государственной регистрацией перехода права собственности в государственных органах, своими силами и за свой счет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5.1. 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действующим законодательством РФ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2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6. Порядок разрешения споров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1. Споры и разногласия, которые могут возникнуть при исполнении условий настоящего договора, разрешаются сторонами путем переговоров, обмена письмами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2. При не достижении согласия, стороны вправе передать спорный вопрос на разрешение в Арбитражный суд Астраханской области, в соответствии с действующим законодательством Российской Федерации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7. Форс-мажор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8. Заключительные положения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8.1.</w:t>
      </w:r>
      <w:r>
        <w:rPr>
          <w:color w:val="000000"/>
          <w:lang w:val="en-US"/>
        </w:rPr>
        <w:t> </w:t>
      </w:r>
      <w:r>
        <w:rPr>
          <w:color w:val="000000"/>
        </w:rPr>
        <w:t>Настоящий</w:t>
      </w:r>
      <w:r>
        <w:rPr>
          <w:color w:val="000000"/>
          <w:lang w:val="en-US"/>
        </w:rPr>
        <w:t> </w:t>
      </w:r>
      <w:r>
        <w:rPr>
          <w:color w:val="000000"/>
        </w:rPr>
        <w:t>договор</w:t>
      </w:r>
      <w:r>
        <w:rPr>
          <w:color w:val="000000"/>
          <w:lang w:val="en-US"/>
        </w:rPr>
        <w:t> </w:t>
      </w:r>
      <w:r>
        <w:rPr>
          <w:color w:val="000000"/>
        </w:rPr>
        <w:t>содержит</w:t>
      </w:r>
      <w:r>
        <w:rPr>
          <w:color w:val="000000"/>
          <w:lang w:val="en-US"/>
        </w:rPr>
        <w:t> </w:t>
      </w:r>
      <w:r>
        <w:rPr>
          <w:color w:val="000000"/>
        </w:rPr>
        <w:t>весь</w:t>
      </w:r>
      <w:r>
        <w:rPr>
          <w:color w:val="000000"/>
          <w:lang w:val="en-US"/>
        </w:rPr>
        <w:t> </w:t>
      </w:r>
      <w:r>
        <w:rPr>
          <w:color w:val="000000"/>
        </w:rPr>
        <w:t>объ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соглашени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между сторонами в отношении предмета настоящего</w:t>
      </w:r>
      <w:r>
        <w:rPr>
          <w:color w:val="000000"/>
          <w:lang w:val="en-US"/>
        </w:rPr>
        <w:t> </w:t>
      </w:r>
      <w:r>
        <w:rPr>
          <w:color w:val="000000"/>
        </w:rPr>
        <w:t>договора,</w:t>
      </w:r>
      <w:r>
        <w:rPr>
          <w:color w:val="000000"/>
          <w:lang w:val="en-US"/>
        </w:rPr>
        <w:t> </w:t>
      </w:r>
      <w:r>
        <w:rPr>
          <w:color w:val="000000"/>
        </w:rPr>
        <w:t>отменяет</w:t>
      </w:r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>делает недействительными все другие обязательства или</w:t>
      </w:r>
      <w:r>
        <w:rPr>
          <w:color w:val="000000"/>
          <w:lang w:val="en-US"/>
        </w:rPr>
        <w:t> </w:t>
      </w:r>
      <w:r>
        <w:rPr>
          <w:color w:val="000000"/>
        </w:rPr>
        <w:t>представления,</w:t>
      </w:r>
      <w:r>
        <w:rPr>
          <w:color w:val="000000"/>
          <w:lang w:val="en-US"/>
        </w:rPr>
        <w:t> </w:t>
      </w:r>
      <w:r>
        <w:rPr>
          <w:color w:val="000000"/>
        </w:rPr>
        <w:t>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3. Настоящий договор вступает в силу с даты его подписания Сторонами и действует до полного исполнения ими своих обязательств по договору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8.4. Настоящий договор составлен в 3-х экземплярах, имеющих равную юридическую силу, по одному для каждой из сторон, и третий экземпляр в регистрирующий орган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9. Адреса и реквизиты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_______________________            ___________________             /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Продавец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П «Жилищно-эксплуатационное хозяйство» муниципального образования «Закрытое административно-территориальное образование Знаменск Астраханской области» </w:t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 платежа: МП «ЖЭХ» муниципального образования «Закрытое административно-территориальное образование  Знаменск Астраханской области»                 ДО № 3976/047 Ахтубинского отделения г. Ахтубинск </w:t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олучателя: Астраханское ОСБ № 8625 г. Астрахань</w:t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3013003237 КПП 301301001,  Р/с № 40702810805070100083, </w:t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1203602,  к/с  № 3010181050000000060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курсный управляющий                                                              /Попов А.Ю.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4" w:after="274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52:00Z</dcterms:created>
  <dc:creator>111</dc:creator>
  <dc:description/>
  <dc:language>en-US</dc:language>
  <cp:lastModifiedBy>user</cp:lastModifiedBy>
  <cp:lastPrinted>2011-06-08T15:48:00Z</cp:lastPrinted>
  <dcterms:modified xsi:type="dcterms:W3CDTF">2011-09-05T03:52:00Z</dcterms:modified>
  <cp:revision>2</cp:revision>
  <dc:subject/>
  <dc:title>Договор купли-продажи № 1-з</dc:title>
</cp:coreProperties>
</file>