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Конкурсный управляющий ИП Ляшенко Кривцов Е.Г.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действующий на основании решения Арбитражного суда ЯНАО от 24.12.2010 года по делу № А81-2019/2010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торгах посредством публичного предложения (далее – торги) вносит на счет ИП Ляшенко П.И., указанный в объявлении и настоящем Договоре, задаток в размере __________ рублей ____ копеек, НДС - нет (далее – «Задаток»), что составляет 20 % от начальной цены Лота № __, указанной в объявлении № ________, опубликованном в ______________________________________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 Задаток должен быть внесен единой суммой на р/с ИП Ляшенко П.И. ИНН 890100103400, р/с 40802810200120000440 в «Запсибкомбанк» ОАО г. Тюмень, к/с </w:t>
      </w:r>
      <w:r>
        <w:rPr/>
        <w:fldChar w:fldCharType="begin"/>
      </w:r>
      <w:r>
        <w:rPr/>
        <w:instrText xml:space="preserve"> MERGEFIELD BRANCH_CORR_ACCNT </w:instrText>
      </w:r>
      <w:r>
        <w:rPr/>
        <w:fldChar w:fldCharType="separate"/>
      </w:r>
      <w:r>
        <w:rPr/>
        <w:t>30101810100000000639</w:t>
      </w:r>
      <w:r>
        <w:rPr/>
        <w:fldChar w:fldCharType="end"/>
      </w:r>
      <w:r>
        <w:rPr/>
        <w:t xml:space="preserve">, БИК </w:t>
      </w:r>
      <w:r>
        <w:rPr/>
        <w:fldChar w:fldCharType="begin"/>
      </w:r>
      <w:r>
        <w:rPr/>
        <w:instrText xml:space="preserve"> MERGEFIELD BRANCH_BIK </w:instrText>
      </w:r>
      <w:r>
        <w:rPr/>
        <w:fldChar w:fldCharType="separate"/>
      </w:r>
      <w:r>
        <w:rPr/>
        <w:t>047130639</w:t>
      </w:r>
      <w:r>
        <w:rPr/>
        <w:fldChar w:fldCharType="end"/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ИП Ляшенко П.И.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ИП Ляшенко П.И.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торгах, Организатор  обязуется возвратить сумму Задатка на счет Претендента, указанный в настоящем Договоре,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торгах, но не зарегистрировался в качестве участника торгов в день проведения торгов перед его началом, Организатор обязуется возвратить сумму Задатка на счет Претендента, указанный в настоящем Договоре,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торгов, уклоняется от подписания протокола о результатах открытых торгов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торгов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торгов несостоявшимся Организатор возвращает Претенденту сумму Задатка в течение 5 (пяти) рабочих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</w:t>
      </w:r>
      <w:r>
        <w:rPr/>
        <w:t>Конкурсный</w:t>
      </w:r>
      <w:r>
        <w:rPr>
          <w:b/>
        </w:rPr>
        <w:t xml:space="preserve"> </w:t>
      </w:r>
      <w:r>
        <w:rPr/>
        <w:t xml:space="preserve">управляющий ИП Ляшенко Кривцов Е.Г., г. Тюмень, ул. Кедровая, д. 127а, р/с ИП Ляшенко П.И. ИНН 890100103400, р/с 40802810200120000440 в «Запсибкомбанк» ОАО г. Тюмень, к/с </w:t>
      </w:r>
      <w:r>
        <w:rPr/>
        <w:fldChar w:fldCharType="begin"/>
      </w:r>
      <w:r>
        <w:rPr/>
        <w:instrText xml:space="preserve"> MERGEFIELD BRANCH_CORR_ACCNT </w:instrText>
      </w:r>
      <w:r>
        <w:rPr/>
        <w:fldChar w:fldCharType="separate"/>
      </w:r>
      <w:r>
        <w:rPr/>
        <w:t>30101810100000000639</w:t>
      </w:r>
      <w:r>
        <w:rPr/>
        <w:fldChar w:fldCharType="end"/>
      </w:r>
      <w:r>
        <w:rPr/>
        <w:t xml:space="preserve">, БИК </w:t>
      </w:r>
      <w:r>
        <w:rPr/>
        <w:fldChar w:fldCharType="begin"/>
      </w:r>
      <w:r>
        <w:rPr/>
        <w:instrText xml:space="preserve"> MERGEFIELD BRANCH_BIK </w:instrText>
      </w:r>
      <w:r>
        <w:rPr/>
        <w:fldChar w:fldCharType="separate"/>
      </w:r>
      <w:r>
        <w:rPr/>
        <w:t>047130639</w:t>
      </w:r>
      <w:r>
        <w:rPr/>
        <w:fldChar w:fldCharType="end"/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. Г. Кривц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Проект договора о задат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9:00Z</dcterms:created>
  <dc:creator>User</dc:creator>
  <dc:description/>
  <dc:language>en-US</dc:language>
  <cp:lastModifiedBy>Евгений</cp:lastModifiedBy>
  <cp:lastPrinted>2007-08-31T14:16:00Z</cp:lastPrinted>
  <dcterms:modified xsi:type="dcterms:W3CDTF">2011-09-07T06:39:00Z</dcterms:modified>
  <cp:revision>2</cp:revision>
  <dc:subject/>
  <dc:title>ДОГОВОР О ЗАДАТКЕ</dc:title>
</cp:coreProperties>
</file>