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«__» _________2011 г.                                                                                       г. Череповец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ИНКОМТРЕЦД», именуемое в дальнейшем «Продавец», в лице генерального директора Алексеевой Л.А.,  действующей на основании Устава и ______________________________, именуемый в дальнейшем «Претендент»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ткрытых торгах по реализации имущества ООО «Северо-Западный Торговый Дом» Претендент обязуется перечислить на счет Должника в счет обеспечения оплаты предмета торгов по лоту № ___ на проводимых Продавцом 12.10.2011 г. торгах по реализации имущества                ООО «Северо-Западный Торговый Дом», задаток в размере 100 000,00 руб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знания Претендента победителем торгов, Претендент принимает на себя обязательство заключить с Продавцом договор купли-продажи, при этом перечисленный Претендентом задаток засчитывается Продавцом в счет оплаты по заключенному договору купли-продажи.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казе, либо уклонении Претендента от заключения договора купли-продажи в предусмотренные законом сроки, задаток ему не возвращается, а Претендент утрачивает право на заключение договору купли-продажи.  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36:00Z</dcterms:created>
  <dc:creator>User</dc:creator>
  <dc:description/>
  <cp:keywords/>
  <dc:language>en-US</dc:language>
  <cp:lastModifiedBy>User</cp:lastModifiedBy>
  <cp:lastPrinted>2010-05-27T09:46:00Z</cp:lastPrinted>
  <dcterms:modified xsi:type="dcterms:W3CDTF">2011-09-02T11:29:00Z</dcterms:modified>
  <cp:revision>8</cp:revision>
  <dc:subject/>
  <dc:title/>
</cp:coreProperties>
</file>