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sz w:val="18"/>
          <w:szCs w:val="18"/>
        </w:rPr>
        <w:t xml:space="preserve">Для участия в открытых торгах заявитель, в течении срока приема заявок, представляет оператору электронной площадки (ЭЦП) заявку на участие в открытых торгах которая должна содержать: -обязательство участника открытых торгов соблюдать требования, указанные в сообщении о проведении открытых торгов; -действительную на день представления заявки на участия в торгах выписку из ЕГРЮЛ или засвид-ную в нотариальном порядке копию такой выписки (для юр. лица), действительную на день представления заявки на участие в торгах выписку из ЕГРИП или засвид-ную в нотариальном порядке копию такой выписки (для ИП), копии документов, удостоверяющих личность (для физ. лица), надлежащим образом заверенный перевод на русский язык документов о госуд. рег.  юр. лица или госуд. регистр. физ. лица в качестве ИП в соответствии с законод-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-м РФ и (или) учредит. документами юр. лица и если для участника открытых торгов приобретение имущества или внесение денежных средств в качестве задатка являются крупной сделкой; -фирменное наименование (наименование), сведения об ОПФ, о месте нахождения, почтовый адрес (для юр. лица), Ф.И.О., паспортные данные, сведения о месте жительства (для физ. лица), номер конт. тел., адрес эл. почты, ИНН; -копии документов, подтверждающих полномочия руководителя (для юр. лиц); -сведения о наличии или об отсутствии заинтересованности заявителя по отношению к должнику, кредиторам, арбитражному управляющему  (АУ) и о характере этой заинтересованности, сведения об участии в капитале заявителя АУ , а также сведения о заявителе, СРОАУ, членом или руководителем которой является АУ; - обязательство претендента исполнять условия конкурса, опись документов.  Указанные документы и сведения должны быть представлены в форме электронного сообщения, подписанного ЭЦП (далее - электронный документ). Указанные документы могут быть представлены заявителем лично, направлены почтой или электронной почтой. </w:t>
      </w:r>
      <w:r>
        <w:rPr>
          <w:rFonts w:cs="Calibri"/>
          <w:sz w:val="20"/>
          <w:szCs w:val="20"/>
        </w:rPr>
        <w:t>Заверенные копии документов, представляемых оператору электронной площадки ОАО «Российский аукционный дом» для участия в торгах, дополнительно представляются организатору торгов конкурсному управляющему ОАО «ВТК» путем направления федеральной почтой описью вложения по адресу: 428009, Чувашская Республика, г. Чебоксары, п/о № 9, а/я № 42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53:00Z</dcterms:created>
  <dc:creator>admin</dc:creator>
  <dc:description/>
  <cp:keywords/>
  <dc:language>en-US</dc:language>
  <cp:lastModifiedBy>admin</cp:lastModifiedBy>
  <dcterms:modified xsi:type="dcterms:W3CDTF">2011-09-01T05:04:00Z</dcterms:modified>
  <cp:revision>3</cp:revision>
  <dc:subject/>
  <dc:title/>
</cp:coreProperties>
</file>