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firstLine="567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рядок оформления участия в торгах, 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перечень документов участника и требования к оформлению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в течение срока приема заявок до 16-00 час. 17.10.2011г. должен внести задаток на специальный банковский счет ОАО «ВТК» р/с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702810275020003206  Чувашское ОСБ №8613 г. Чебокса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/с 30101810300000000609,</w:t>
      </w:r>
      <w:r>
        <w:rPr>
          <w:rFonts w:cs="Times New Roman" w:ascii="Times New Roman" w:hAnsi="Times New Roman"/>
          <w:sz w:val="24"/>
          <w:szCs w:val="24"/>
        </w:rPr>
        <w:t xml:space="preserve"> Б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9706609</w:t>
      </w:r>
      <w:r>
        <w:rPr>
          <w:rFonts w:cs="Times New Roman" w:ascii="Times New Roman" w:hAnsi="Times New Roman"/>
          <w:sz w:val="24"/>
          <w:szCs w:val="24"/>
        </w:rPr>
        <w:t xml:space="preserve">. 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пись документов. Указанные документы и сведения должны быть представлены в форме электронного сообщения, подписанного электронной цифровой подписью. 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АО «ВТК» путем направления федеральной почтой описью вложения по адресу: 428009, Чувашская Республика, г. Чебоксары, п/о № 9, а/я № 4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53:00Z</dcterms:created>
  <dc:creator>admin</dc:creator>
  <dc:description/>
  <cp:keywords/>
  <dc:language>en-US</dc:language>
  <cp:lastModifiedBy>admin</cp:lastModifiedBy>
  <dcterms:modified xsi:type="dcterms:W3CDTF">2011-09-08T07:31:00Z</dcterms:modified>
  <cp:revision>5</cp:revision>
  <dc:subject/>
  <dc:title/>
</cp:coreProperties>
</file>