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>«__»____________201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 торгов ИП Гасанова Салех Иса оглы, именуемый в дальнейшем Продавец, в лице конкурсного управляющего Падуковой Татьяны Анатольевны, действующей на основании решения Арбитражного суда Пермского края от 30.04.2010 г. по делу № А50-33190/2009, с одной стороны, и ___________________________________, именуемый в дальнейшем Заявитель, в лице____________________________________, действующего (ей) на основании 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В соответствии с условиями настоящего Договора Заявитель для участия в открытых электронных торгах в форме аукциона с открытой формой представления  предложений о цене приобретения имущества, принадлежащего ИП Гасанов Салех Иса оглы (далее – Имущество), перечисляет денежные средства в размере 240000 (Двести сорок тысяч) рублей – далее Задаток, а Продавец принимает Задаток на свой счет ИП Гасанов Салех Иса оглы - р/с 40802810082000000482 в ЕФ ОАО «МДМ БАНК» г. Екатеринбург, к/с 30101810700000000940, БИК 046577940, ИНН 5905008509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Задаток вносится Заявителем в счет обеспечения исполнения обязательств по оплате продаваемого на торгах Имущества, в случае признания его победителем на торг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ЯДОК ВНЕСЕНИЯ ЗАДА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Задаток должен быть внесен Заявителем на указанный в п. 1.1. настоящего Договора счет не позднее 10:00 часов московского времени 10.10.2011 г. и считается внесенным с момента зачисления на указанный счет. Заявитель соглашается, что в случае не поступления суммы Задатка в установленный срок, подтвержденного выпиской с указанного в данном Договоре счета, обязательства Заявителя по внесению Задатка считаются неисполненными. В этом случае Заявитель к участию в торгах не допускается. Документом, подтверждающим внесение Задатка, является выписка с указанного в п. 1.1. настоящего Договора сч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ВОЗВРАТА И УДЕРЖАНИЯ ЗАДА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Задаток возвращается в случае и в сроки, которые установлены п. п. 3.2.-3.6. настоящего Договора, путем перечисления суммы внесенного Задатка на указанный в п. 5 счет Заявителя. Заявитель обязан незамедлительно информировать Продавца об изменении своих банковских реквизитов. Продавец не отвечает за нарушения установленных настоящим Договором сроков возврата Задатка в случае, если Заявитель своевременно не информировал Продавца об изменении своих банковских реквизи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В случае если Заявитель не будет допущен к участию в торгах, Продавец обязуется возвратить сумму внесенного Заявителем Задатка в течение 3 (Трех) рабочих дней с даты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В случае если Заявитель не признан победителем торгов, Продавец обязуется перечислить сумму внесенного Заявителем Задатка на указанный Заявителем счет в течение 3 (Трех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В случае отзыва Заявителем Заявки на участие в торгах до момента приобретения им статуса участника торгов Продавец обязуется перечислить сумму внесенного Заявителем Задатка на указанный Заявителем в настоящем Договоре счет в течение 5 (Пяти) рабочих дней со дня поступления Продавцу от Заявителя уведомления об отзыве зая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В случае признания торгов несостоявшимися Продавец обязуется перечисл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В случае отмены торгов по продаже Имущества Продавец возвращает сумму внесенного Заявителем Задатка в течение  3 (Трех) рабочих дней со дня оформления Протокола об отмене 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Внесенный Задаток не возвращается в случае, если Заявитель, признанный победителем торг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яется от подписания договора купли-продажи Имущества, в установленный срок (уклоняется от заключения в установленный срок Положением о проведении торгов договора купли-продажи имущества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яется от оплаты продаваемого на торгах Имущества в срок, установленный подписанным Протоколом о результатах торгов (уклоняет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Заявителю, признанному победителем торгов, внесенный Задаток не возвращается и засчитывается в счет оплаты приобретаемого на торгах Имущества при подписании в установленном порядке Протокола о результатах торгов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Если величина внесенного Заявителем, допущенным к участию в торгах и признанным победителем торгов, Задатка превысит стоимость реализованного Имущества, разница перечисляется на указанный счет в настоящем Договоре Заявителем в течение 5 (пяти) рабочих дней со дня проведения торгов.</w:t>
      </w:r>
    </w:p>
    <w:p>
      <w:pPr>
        <w:pStyle w:val="Normal"/>
        <w:ind w:left="408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ОК ДЕЙСТВ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Настоящий Договор регулируе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. При рассмотрении спора применяется законодательство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left="408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СТО НАХОЖДЕНИЯ И БАНКОВСКИЕ РЕКВИЗИТЫ СТОРОН.</w:t>
      </w:r>
    </w:p>
    <w:p>
      <w:pPr>
        <w:pStyle w:val="Normal"/>
        <w:ind w:left="408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8"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(Продавец):</w:t>
        <w:tab/>
        <w:tab/>
        <w:tab/>
        <w:t>Заявитель:</w:t>
      </w:r>
    </w:p>
    <w:p>
      <w:pPr>
        <w:pStyle w:val="Normal"/>
        <w:ind w:left="408"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  <w:tab/>
        <w:tab/>
        <w:tab/>
        <w:tab/>
        <w:t>________________________</w:t>
      </w:r>
    </w:p>
    <w:p>
      <w:pPr>
        <w:pStyle w:val="Normal"/>
        <w:ind w:left="408"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 Гасанова Салех Иса оглы</w:t>
        <w:tab/>
        <w:tab/>
        <w:tab/>
        <w:tab/>
        <w:t>________________________</w:t>
      </w:r>
    </w:p>
    <w:p>
      <w:pPr>
        <w:pStyle w:val="Normal"/>
        <w:ind w:left="408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614000, г. Пермь, </w:t>
        <w:tab/>
        <w:tab/>
        <w:tab/>
        <w:tab/>
        <w:tab/>
        <w:t>Адрес:___________________</w:t>
      </w:r>
    </w:p>
    <w:p>
      <w:pPr>
        <w:pStyle w:val="Normal"/>
        <w:ind w:left="408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рджоникидзе 12, оф. 24. </w:t>
        <w:tab/>
        <w:tab/>
        <w:tab/>
        <w:tab/>
        <w:t>________________________</w:t>
      </w:r>
    </w:p>
    <w:p>
      <w:pPr>
        <w:pStyle w:val="Normal"/>
        <w:ind w:left="408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  <w:tab/>
        <w:tab/>
        <w:tab/>
        <w:tab/>
        <w:tab/>
        <w:t>Банковские реквизиты:</w:t>
      </w:r>
    </w:p>
    <w:p>
      <w:pPr>
        <w:pStyle w:val="Normal"/>
        <w:ind w:left="408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802810082000000482, </w:t>
        <w:tab/>
        <w:tab/>
        <w:tab/>
        <w:tab/>
        <w:t>________________________</w:t>
      </w:r>
    </w:p>
    <w:p>
      <w:pPr>
        <w:pStyle w:val="Normal"/>
        <w:ind w:left="408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590500850938 в ЕФ </w:t>
        <w:tab/>
        <w:tab/>
        <w:tab/>
        <w:tab/>
        <w:tab/>
        <w:t>________________________</w:t>
      </w:r>
    </w:p>
    <w:p>
      <w:pPr>
        <w:pStyle w:val="Normal"/>
        <w:ind w:left="408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Екатеринбург,</w:t>
        <w:tab/>
        <w:tab/>
        <w:tab/>
        <w:tab/>
        <w:tab/>
        <w:tab/>
        <w:t>________________________</w:t>
      </w:r>
    </w:p>
    <w:p>
      <w:pPr>
        <w:pStyle w:val="Normal"/>
        <w:ind w:left="408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/с 30101810700000000940, </w:t>
        <w:tab/>
        <w:tab/>
        <w:tab/>
        <w:tab/>
        <w:t>________________________</w:t>
      </w:r>
    </w:p>
    <w:p>
      <w:pPr>
        <w:pStyle w:val="Normal"/>
        <w:ind w:left="408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577940.</w:t>
        <w:tab/>
        <w:tab/>
        <w:tab/>
        <w:tab/>
        <w:tab/>
        <w:tab/>
        <w:t>________________________</w:t>
      </w:r>
    </w:p>
    <w:p>
      <w:pPr>
        <w:pStyle w:val="Normal"/>
        <w:spacing w:before="0" w:after="200"/>
        <w:ind w:left="408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  <w:tab/>
        <w:t>_____ (Т. А. Падукова)</w:t>
        <w:tab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57:00Z</dcterms:created>
  <dc:creator>1</dc:creator>
  <dc:description/>
  <cp:keywords/>
  <dc:language>en-US</dc:language>
  <cp:lastModifiedBy>Татьяна</cp:lastModifiedBy>
  <dcterms:modified xsi:type="dcterms:W3CDTF">2011-08-26T10:57:00Z</dcterms:modified>
  <cp:revision>2</cp:revision>
  <dc:subject/>
  <dc:title>Договор о задатке</dc:title>
</cp:coreProperties>
</file>