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                    "….." ………….  201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1.10.2011г. 13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20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 xml:space="preserve">40702810275020003206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Чувашское ОСБ №8613 г. Чебок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/с 30101810300000000609,</w:t>
            </w:r>
            <w:r>
              <w:rPr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Владелец</dc:creator>
  <dc:description/>
  <dc:language>en-US</dc:language>
  <cp:lastModifiedBy>admin</cp:lastModifiedBy>
  <cp:lastPrinted>2011-08-04T10:12:00Z</cp:lastPrinted>
  <dcterms:modified xsi:type="dcterms:W3CDTF">2011-09-01T12:06:00Z</dcterms:modified>
  <cp:revision>3</cp:revision>
  <dc:subject/>
  <dc:title>Д О Г О В О Р</dc:title>
</cp:coreProperties>
</file>