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рмь</w:t>
        <w:tab/>
        <w:tab/>
        <w:tab/>
        <w:t>Двадцать четвертое октября две тысячи одиннадцатого года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П Гасанов Салех Иса оглы, в лице конкурсного управляющего Падуковой Татьяны Анатольевны, действующей на основании решения Арбитражного суда Пермского края от 30.04.2010 года и определений того же суда от 01.11.2010 г., 01.02.2011 г., 28.04.2011 г., 02.08.2011 г. по делу № А50-33190/2009, именуемый в дальнейшем Продавец, с одной стороны, и _______________________________________________________________________ в лице _____________________________________________________________________________, действующего (ей) на основании _____________________________________, именуемый в дальнейшем Покупатель, с другой стороны, именуемые совместно – Стороны,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both"/>
        <w:rPr/>
      </w:pPr>
      <w:r>
        <w:rPr/>
        <w:t xml:space="preserve">1.1.Настоящий Договор заключен на основании Протокола о подведении итогов открытого аукциона по продаже имущества ИП Гасанова Салех Иса оглы, (Лот № 1) от 18 октября 2011 года, состоявшегося согласно извещений о проведении торгов в газете «Коммерсантъ» № ________ от ___.___.2011 г., в газете «Капитал </w:t>
      </w:r>
      <w:r>
        <w:rPr>
          <w:lang w:val="en-US"/>
        </w:rPr>
        <w:t>WEEKLY</w:t>
      </w:r>
      <w:r>
        <w:rPr/>
        <w:t xml:space="preserve">» № ________ от ___.___.2011 г. и на сайте Единый Федеральный реестр сведений о банкротстве </w:t>
      </w:r>
      <w:hyperlink r:id="rId2">
        <w:r>
          <w:rPr>
            <w:rStyle w:val="InternetLink"/>
          </w:rPr>
          <w:t>http://fedresurs.ru/</w:t>
        </w:r>
      </w:hyperlink>
      <w:r>
        <w:rPr/>
        <w:t>, в процессе конкурсного производства в отношении Продавца.</w:t>
      </w:r>
    </w:p>
    <w:p>
      <w:pPr>
        <w:pStyle w:val="Normal"/>
        <w:jc w:val="both"/>
        <w:rPr/>
      </w:pPr>
      <w:r>
        <w:rPr/>
        <w:t>1.2.Продавец обязуется передать, а Покупатель надлежащим образом принять в собственность и оплат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½ долю земельного участка</w:t>
      </w:r>
      <w:r>
        <w:rPr/>
        <w:t xml:space="preserve"> площадью 3678,24 кв. м. архивный № 59-10/1-090-101392 с кадастровым № 59:07:001 10 04:0090, представленный для производственных целей (Земли населенных пунктов) и размещенные на нем: </w:t>
      </w:r>
      <w:r>
        <w:rPr>
          <w:b/>
        </w:rPr>
        <w:t>½ доля</w:t>
      </w:r>
      <w:r>
        <w:rPr/>
        <w:t xml:space="preserve"> </w:t>
      </w:r>
      <w:r>
        <w:rPr>
          <w:b/>
        </w:rPr>
        <w:t>3-х этажного кирпичного здания конторы</w:t>
      </w:r>
      <w:r>
        <w:rPr/>
        <w:t xml:space="preserve"> (лит. А), общей площадью 691,9 кв. м., в т. ч. полезной 460,6 кв. м., </w:t>
      </w:r>
      <w:r>
        <w:rPr>
          <w:b/>
        </w:rPr>
        <w:t>сарая</w:t>
      </w:r>
      <w:r>
        <w:rPr/>
        <w:t xml:space="preserve"> (лит. Г1), </w:t>
      </w:r>
      <w:r>
        <w:rPr>
          <w:b/>
        </w:rPr>
        <w:t>забора</w:t>
      </w:r>
      <w:r>
        <w:rPr/>
        <w:t xml:space="preserve"> (лит. </w:t>
      </w:r>
      <w:r>
        <w:rPr>
          <w:lang w:val="en-US"/>
        </w:rPr>
        <w:t>I</w:t>
      </w:r>
      <w:r>
        <w:rPr/>
        <w:t xml:space="preserve">), </w:t>
      </w:r>
      <w:r>
        <w:rPr>
          <w:b/>
        </w:rPr>
        <w:t>½ долю кирпичного здания проходной</w:t>
      </w:r>
      <w:r>
        <w:rPr/>
        <w:t xml:space="preserve"> (лит. В1), полезной площадью 5,0 кв. м., </w:t>
      </w:r>
      <w:r>
        <w:rPr>
          <w:b/>
        </w:rPr>
        <w:t>½ долю 1-этажного кирпичного здания диспетчерской</w:t>
      </w:r>
      <w:r>
        <w:rPr/>
        <w:t xml:space="preserve"> (лит. В), общей площадью 77,5 кв. м., в т. ч. полезной площадью 49,0 кв. м., </w:t>
      </w:r>
      <w:r>
        <w:rPr>
          <w:b/>
        </w:rPr>
        <w:t>½ долю 2-этажного кирпичного здания гаража</w:t>
      </w:r>
      <w:r>
        <w:rPr/>
        <w:t xml:space="preserve"> (лит. Б), общей площадью 1128,4 кв. м., в т. ч. полезной площадью 1105,7 кв. м., находящиеся по адресу: </w:t>
      </w:r>
      <w:r>
        <w:rPr>
          <w:b/>
        </w:rPr>
        <w:t>Пермский край, г. Краснокамск, ул. Трубная, д. 6.</w:t>
      </w:r>
      <w:r>
        <w:rPr/>
        <w:t xml:space="preserve"> Отчуждаемое имущество в виде ½ доли принадлежит Продавцу по праву собственности на основании судебных актов: Определение Арбитражного суда Пермского края от 14.02.2011 г. и Постановление Семнадцатого Арбитражного Апелляционного суда от 11.04.2011 г. по делу А50-33190/2009.</w:t>
      </w:r>
    </w:p>
    <w:p>
      <w:pPr>
        <w:pStyle w:val="Normal"/>
        <w:jc w:val="both"/>
        <w:rPr/>
      </w:pPr>
      <w:r>
        <w:rPr/>
        <w:t>1.3.Продавец осуществляет распоряжение имуществом на основании ст. 110 Федерального закона «О несостоятельности (банкротстве)» № 127-ФЗ от 26.10.2002 г. и решения собрания кредиторов ИП Гасанов Салех Иса оглы (Протокол № 8 от 22.08.2011 г.).</w:t>
      </w:r>
    </w:p>
    <w:p>
      <w:pPr>
        <w:pStyle w:val="Normal"/>
        <w:jc w:val="both"/>
        <w:rPr/>
      </w:pPr>
      <w:r>
        <w:rPr/>
        <w:t>1.4.Покупатель лично осмотрел имущество, указанное в п. 1.2. настоящего Договора до его подписания, ознакомился с техническим состоянием имущества и документацией на него и никаких претензий к Продавцу не имеет.</w:t>
      </w:r>
    </w:p>
    <w:p>
      <w:pPr>
        <w:pStyle w:val="Normal"/>
        <w:jc w:val="both"/>
        <w:rPr/>
      </w:pPr>
      <w:r>
        <w:rPr/>
        <w:t>1.5.Продавец гарантирует, что на момент заключения Сторонами настоящего Договора имущество никому не продано, не подарено, иным образом не отчуждено, не заложено, в споре не состоит, никакими иными правами третьих лиц не обременено.</w:t>
      </w:r>
    </w:p>
    <w:p>
      <w:pPr>
        <w:pStyle w:val="Normal"/>
        <w:jc w:val="both"/>
        <w:rPr/>
      </w:pPr>
      <w:r>
        <w:rPr/>
        <w:t>1.6.Право собственности на недвижимое имущество возникает у Покупателя после полной оплаты и государственной регистрации перехода права собственности.</w:t>
      </w:r>
    </w:p>
    <w:p>
      <w:pPr>
        <w:pStyle w:val="Normal"/>
        <w:jc w:val="center"/>
        <w:rPr/>
      </w:pPr>
      <w:r>
        <w:rPr/>
        <w:t>2.ЦЕНА И УСЛОВИЯ ОПЛАТЫ</w:t>
      </w:r>
    </w:p>
    <w:p>
      <w:pPr>
        <w:pStyle w:val="Normal"/>
        <w:jc w:val="both"/>
        <w:rPr/>
      </w:pPr>
      <w:r>
        <w:rPr/>
        <w:t xml:space="preserve">2.1.Стоимость, отчуждаемого по настоящему Договору имущества, согласно Протоколу </w:t>
      </w:r>
      <w:r>
        <w:rPr>
          <w:spacing w:val="-2"/>
        </w:rPr>
        <w:t xml:space="preserve">о результатах проведения </w:t>
      </w:r>
      <w:r>
        <w:rPr>
          <w:spacing w:val="-5"/>
        </w:rPr>
        <w:t>открытых торгов по продаже имущества ИП Гасанов Салех Иса оглы (Лот № 1), подписанного Сторонами 18 октября 2011 года, составляет _________ (__________________________________________________________) рублей, в том числе НДС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2.2.Задаток, оплаченный Покупателем ранее в сумме 240000= (Двести сорок тысяч) рублей, включается в цену, указанную в п. 2.1. настоящего Договора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2.3.Оплата за продаваемое имущество производится Покупателем путем безналичного перечисления денежных средств на расчетный счет Продавца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3.ПРАВА И ОБЯЗАННОСТИ СТОРОН</w:t>
      </w:r>
    </w:p>
    <w:p>
      <w:pPr>
        <w:pStyle w:val="Normal"/>
        <w:jc w:val="both"/>
        <w:rPr/>
      </w:pPr>
      <w:r>
        <w:rPr>
          <w:spacing w:val="-5"/>
        </w:rPr>
        <w:t>3.1.Покупатель обязуется осуществить окончательную оплату за имущество в сумме _________ (________________________________________________________) рублей, в срок до 18 ноября 2011 года (включительно). Покупатель вправе исполнить свои обязательства в части оплаты имущества и ранее срока, установленного п. 3.1. настоящего Договора.</w:t>
      </w:r>
    </w:p>
    <w:p>
      <w:pPr>
        <w:pStyle w:val="Normal"/>
        <w:jc w:val="both"/>
        <w:rPr/>
      </w:pPr>
      <w:r>
        <w:rPr>
          <w:spacing w:val="-5"/>
        </w:rPr>
        <w:t>3.2.Продавец передает имущество Покупателю по акту приема-передачи в течение 2 (Двух) банковских дней, следующих за датой его полной оплаты. Риск случайной гибели или случайного повреждения имущества переходит к Покупателю с момента передачи имущества по акту приема-передачи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3.3.До момента передачи имущества Покупателю Продавец несет бремя его содержания. Расходы по восстановлению отсутствующей (утраченной) на дату передачи технической документации относятся на Покупателя.</w:t>
      </w:r>
    </w:p>
    <w:p>
      <w:pPr>
        <w:pStyle w:val="Normal"/>
        <w:jc w:val="both"/>
        <w:rPr/>
      </w:pPr>
      <w:r>
        <w:rPr>
          <w:spacing w:val="-5"/>
        </w:rPr>
        <w:t xml:space="preserve">3.4.Переход права собственности на недвижимое имущество подлежит государственной регистрации в </w:t>
      </w:r>
      <w:r>
        <w:rPr/>
        <w:t>Федеральной службе государственной регистрации,  кадастра и картографии (Росреестре). Расходы по государственной регистрации перехода права собственности на отчуждаемое недвижимое имущество возлагаются на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</w:t>
      </w:r>
    </w:p>
    <w:p>
      <w:pPr>
        <w:pStyle w:val="Normal"/>
        <w:jc w:val="both"/>
        <w:rPr/>
      </w:pPr>
      <w:r>
        <w:rPr/>
        <w:t>4.1.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В случае признания аукциона по продаже имущества от 18 октября 2011 года недействительным, Покупателю возмещается общая цена, уплаченная за имущество и указанная в п. 2.1. настоящего Договора.</w:t>
      </w:r>
    </w:p>
    <w:p>
      <w:pPr>
        <w:pStyle w:val="Normal"/>
        <w:jc w:val="both"/>
        <w:rPr/>
      </w:pPr>
      <w:r>
        <w:rPr/>
        <w:t>4.3.В случае нарушения Покупателем условий п. 3.1. настоящего Договора Продавец вправе в одностороннем досудебном порядке расторгнуть настоящий Договор, направив об этом уведомление Покупателю за 30 (Тридцать) дней до расторжения Договора, и потребовать возврата имущества. В таком случае задаток Покупателю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ФОРС-МАЖОР</w:t>
      </w:r>
    </w:p>
    <w:p>
      <w:pPr>
        <w:pStyle w:val="Normal"/>
        <w:jc w:val="both"/>
        <w:rPr/>
      </w:pPr>
      <w:r>
        <w:rPr/>
        <w:t>5.1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 К обстоятельствам непреодолимой силы относятся события, которые Сторона не могла ни предвидеть, ни предотвратить разумными мерами и за возникновение которых она не несет ответственности, препятствующие исполнению принятых ею на себя обязательств (форс-мажор). К таким обстоятельствам чрезвычайного характера относятся наводнение, пожар, землетрясение и иные явления природы, а также военные действия и любые другие обстоятельства вне разумного контроля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РАЗРЕШЕНИЕ СПОРОВ И ПРИМЕНИМОЕ ПРАВО</w:t>
      </w:r>
    </w:p>
    <w:p>
      <w:pPr>
        <w:pStyle w:val="Normal"/>
        <w:jc w:val="both"/>
        <w:rPr/>
      </w:pPr>
      <w:r>
        <w:rPr/>
        <w:t xml:space="preserve">6.1.Все возможные споры и разногласия, вытекающие из настоящего Договора или по его поводу, Стороны разрешают, по возможности, путем переговоров и (или) предъявления претензий. Срок для рассмотрения претензии – 10 (Десять) календарных дней с момента ее получения.  </w:t>
      </w:r>
    </w:p>
    <w:p>
      <w:pPr>
        <w:pStyle w:val="Normal"/>
        <w:jc w:val="both"/>
        <w:rPr/>
      </w:pPr>
      <w:r>
        <w:rPr/>
        <w:t>6.2.Если Стороны не достигнут согласованного решения для разрешения спора, то они обращаются в суд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ЗАКЛЮЧИТЕЛЬНЫЕ ПОЛОЖЕНИЯ</w:t>
      </w:r>
    </w:p>
    <w:p>
      <w:pPr>
        <w:pStyle w:val="Normal"/>
        <w:jc w:val="both"/>
        <w:rPr/>
      </w:pPr>
      <w:r>
        <w:rPr/>
        <w:t>7.1.Договор вступает в силу с момента его подписания обеими Сторонами и действует до момента проведения между Сторонами всех взаиморасчетов.</w:t>
      </w:r>
    </w:p>
    <w:p>
      <w:pPr>
        <w:pStyle w:val="Normal"/>
        <w:jc w:val="both"/>
        <w:rPr/>
      </w:pPr>
      <w:r>
        <w:rPr/>
        <w:t>7.2.С момента подписания настоящего Договора все предыдущие обсуждения, переговоры, обещания и представления между Сторонами, если таковые имелись, теряют силу и заменяются настоящим текстом.</w:t>
      </w:r>
    </w:p>
    <w:p>
      <w:pPr>
        <w:pStyle w:val="Normal"/>
        <w:jc w:val="both"/>
        <w:rPr/>
      </w:pPr>
      <w:r>
        <w:rPr/>
        <w:t>7.3.Во всем т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4.Все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>7.5.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7.6.Настоящий Договор составлен в семи экземплярах, имеющих одинаковую юридическую силу, один экземпляр для Продавца, один экземпляр для Покупателя и пять для регистрирующе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ЮРИДИЧЕСКИЕ АДРЕСА И ПОДПИСИ СТОРОН</w:t>
      </w:r>
    </w:p>
    <w:p>
      <w:pPr>
        <w:pStyle w:val="Normal"/>
        <w:jc w:val="both"/>
        <w:rPr/>
      </w:pPr>
      <w:r>
        <w:rPr/>
        <w:t>8.1.В случае изменения адреса, обслуживающего банка или расчетного счета, Стороны обязаны немедленно уведомить об этом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 Гасанова Салех Иса оглы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Адрес: 614000, г. Пермь, </w:t>
        <w:tab/>
        <w:tab/>
        <w:tab/>
        <w:tab/>
        <w:tab/>
        <w:t>Адрес:___________________</w:t>
      </w:r>
    </w:p>
    <w:p>
      <w:pPr>
        <w:pStyle w:val="Normal"/>
        <w:jc w:val="both"/>
        <w:rPr/>
      </w:pPr>
      <w:r>
        <w:rPr/>
        <w:t xml:space="preserve">ул. Орджоникидзе 12, оф. 24. 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Банковские реквизиты: </w:t>
        <w:tab/>
        <w:tab/>
        <w:tab/>
        <w:tab/>
        <w:tab/>
        <w:t>Банковские реквизиты:</w:t>
      </w:r>
    </w:p>
    <w:p>
      <w:pPr>
        <w:pStyle w:val="Normal"/>
        <w:jc w:val="both"/>
        <w:rPr/>
      </w:pPr>
      <w:r>
        <w:rPr/>
        <w:t xml:space="preserve">р/с 40802810082000000482, 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ИНН 590500850938 в ЕФ 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г. Екатеринбург,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к/с 30101810700000000940, 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БИК 046577940.</w:t>
        <w:tab/>
        <w:tab/>
        <w:tab/>
        <w:tab/>
        <w:tab/>
        <w:tab/>
        <w:t>________________________</w:t>
      </w:r>
    </w:p>
    <w:sectPr>
      <w:footerReference w:type="default" r:id="rId3"/>
      <w:type w:val="nextPage"/>
      <w:pgSz w:w="11906" w:h="16838"/>
      <w:pgMar w:left="1588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дпись от имени Продавца</w:t>
      <w:tab/>
      <w:t xml:space="preserve">                                            Подпись от имени Покупателя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                                             ___________________________</w:t>
    </w:r>
  </w:p>
  <w:p>
    <w:pPr>
      <w:pStyle w:val="Footer"/>
      <w:rPr/>
    </w:pPr>
    <w:r>
      <w:rPr/>
      <w:t xml:space="preserve"> </w:t>
    </w:r>
    <w:r>
      <w:rPr/>
      <w:t>(Т. А. Падукова)                                                                  (_____________________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8:00Z</dcterms:created>
  <dc:creator>Татьяна</dc:creator>
  <dc:description/>
  <cp:keywords/>
  <dc:language>en-US</dc:language>
  <cp:lastModifiedBy>Татьяна</cp:lastModifiedBy>
  <dcterms:modified xsi:type="dcterms:W3CDTF">2011-08-26T10:28:00Z</dcterms:modified>
  <cp:revision>2</cp:revision>
  <dc:subject/>
  <dc:title>ДОГОВОР КУПЛИ-ПРОДАЖИ</dc:title>
</cp:coreProperties>
</file>