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1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ООО «Регионэнергосбыт» Семенов Сергей Валерьевич, действующий на основании решения Арбитражного суда Пермского края по делу № А50-20508/2010 от 16.11.2010г, именуемый в дальнейшем "Организатор торгов", с одной стороны, и _________________________________________________________________________, в лице _________________________, действующе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тендент перечисляет на расчетный счет продавца имущества – ООО «Регионэнергосбыт» задаток в размере _________ (_____________________________________) рублей ____ копеек в счет обеспечения оплаты приобретаемого на проводимых Организатором торгов в форме аукциона по продаже имущества: ООО «Регионэнергосбыт» лот № ___: 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чет продавца имущества – ООО «Регионэнергосбыт» в срок до _____________ г. включительно:</w:t>
      </w:r>
      <w:r>
        <w:rPr>
          <w:rStyle w:val="Paragrap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Н/КПП 5904130845/590401001, р/с 40702810949000102121 в «Западно-Уральский банк» Сбербанка РФ г. Пермь, к/с 30101810900000000603, БИК 045773603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торгов в срок не позднее 5 (пяти)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10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лота с торгов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рганизатор торгов: Конкурсный управляющий ООО «Региоэнергосбыт» Семенов С.В., 620000, г.Екатеринбург, главпочтамт, а/я 439, тел.: (343) 367-29-74, 367-29-86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33:00Z</dcterms:created>
  <dc:creator>Артемова</dc:creator>
  <dc:description/>
  <cp:keywords/>
  <dc:language>en-US</dc:language>
  <cp:lastModifiedBy>Raiz</cp:lastModifiedBy>
  <cp:lastPrinted>2010-11-15T10:27:00Z</cp:lastPrinted>
  <dcterms:modified xsi:type="dcterms:W3CDTF">2011-09-08T16:29:00Z</dcterms:modified>
  <cp:revision>24</cp:revision>
  <dc:subject/>
  <dc:title>ДОГОВОР О ЗАДАТКЕ №___</dc:title>
</cp:coreProperties>
</file>