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1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Конкурсный управляющий ООО «Регионэнергосбыт» Семенов Сергей Валерьевич, действующий на основании </w:t>
      </w:r>
      <w:r>
        <w:rPr>
          <w:sz w:val="22"/>
          <w:szCs w:val="22"/>
          <w:lang w:val="en-US" w:eastAsia="en-US"/>
        </w:rPr>
        <w:t>Решения Арбитражного суда Пермского края по делу № А50-20508/2010 от 16.11.2010г.</w:t>
      </w:r>
      <w:r>
        <w:rPr/>
        <w:t>, именуемый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соответствии с условиями настоящего договора Продавец продает, а Покупатель принимает и оплачивает имущество ООО «Регионэнергосбыт» ________________________________________________ . Согласно настоящему  договору имущество продается в составе определенном Приложением № 1 к настоящему договору, являющим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Стоимость   продаваемого имущества,   в  соответствии   с Протоколом торгов по лоту № __ от __________ составляет ___________ (____________) рублей ____ копеек. Указанная цена, установлена в соответствии с положением о порядке реализации имущества должника банкрота – </w:t>
      </w:r>
      <w:r>
        <w:rPr/>
        <w:t>ООО «Регионэнергосбыт»</w:t>
      </w:r>
      <w:r>
        <w:rPr>
          <w:szCs w:val="22"/>
        </w:rPr>
        <w:t>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организатора торгов в размере __________  (__________________) рублей 00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00 копеек Покупатель обязуется оплатить в течение тридцати  дней с даты подписания настоящего договора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дписания настоящего договора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00 копеек  в течении 30 дней с даты подписа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аво собственности на  имущество возникает у Покупателя с момента передачи имущественных прав от Продавца к Покупателю по акту приема-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ООО «Регионэнергосбыт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904130845/590401001, р/с 40702810949000102121 в «Западно-Уральский банк» Сбербанка РФ г. Пермь, к/с 30101810900000000603, БИК 045773603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1-08-30T14:35:00Z</dcterms:modified>
  <cp:revision>12</cp:revision>
  <dc:subject/>
  <dc:title>ДОГОВОР КУПЛИ- ПРОДАЖИ № 1</dc:title>
</cp:coreProperties>
</file>