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 xml:space="preserve">                                                  «     »  ________ 2011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ОАО «Амурский кристалл», в лице конкурсного управляющего Шемигона Виталия Ивановича,  действующего на основании решения Арбитражного суда Амурской области от 19.10.2010 года по делу № А04-3975/2009, далее именуемое «Продавец», с одн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, действующего на основании ___________________, далее именуемое «Покупатель», с друг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результатам проведения открытых по составу участников и закрытых по форме подачи предложений о цене торгов в форме аукциона от 24.10.2011 г. заключили настоящий договор (Далее – «Договор») купли-продажи имущества,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соответствии  с  условиями  настоящего  договора Продавец обязуется передать в собственность Покупателя имущество, являющееся предметом (лотом № __) открытых по составу участников и закрытых по форме подачи предложений о цене торгов, проведённых 24.10.2011 г.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  <w:br/>
        <w:t>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 принадлежит Продавцу на  праве собств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 настоящего договора указанное в п. 1.1. Имущество никому другому не продано и не заложено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иобретаемого Покупателем Имущества, указанного в п. 1.1 настоящего Договора, составляет _____________ (____________________________) руб. в том числе НДС _____________________ (_______________________) рублей ___ копеек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24.10.2011 г. торгов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Задаток, внесённый Покупателем на расчётный счёт Продавца, засчитывается в оплату цены Имущества, включённого в лот № ___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, указанная в п. 2.1, за вычетом внесённого задатка, подлежит  перечислению на расчётный счёт Продавца в течение 30 (тридцати) дней с даты подписа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РОК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давец обязан в пятидневный срок с даты полной уплаты суммы, указанной в п. 2.1 Договора передать Покупателю указанное в п. 1.1 настоящего договора Имущество по акту приёма-передачи к Договору купли-продаж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Риск  случайной  гибели  или  порчи  Имущества  переходит на Покупателя с момента подписания акта приёма-передач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Право   собственности  на  Имущество,  являющееся  предметом настоящего договора и указанное в п. 1.1, возникает у Покупателя с момента передачи Имуществ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1. Оплатить приобретаемое Имущество в полном объеме (п. 2.1 настоящего договора) путём безналичного перечисления денежных средств в порядке и в сроки, установленные п. 2.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В случае просрочки платежа более чем на 3 календарных дня Покупатель уплачивает пеню в размере 0,1 % от стоимости Имуществ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2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8. СПО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9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Все дополнения и изменения к настоящему договору должны быть составлены письменно и подписаны обеими сторонами и нотариально удостовер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Настоящий договор составлен в 2 (двух) экземплярах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0. АДРЕСА И ПЛАТЁЖНЫЕ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Style17"/>
              <w:ind w:right="13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ОАО «Амурский кристалл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ind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 675000, Амурская область, г. Благовещенск, ул. Пионерская,2</w:t>
            </w:r>
          </w:p>
          <w:p>
            <w:pPr>
              <w:pStyle w:val="TextBodyIndent"/>
              <w:ind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801004995</w:t>
            </w:r>
          </w:p>
          <w:p>
            <w:pPr>
              <w:pStyle w:val="TextBodyIndent"/>
              <w:ind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80051753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/ счет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7"/>
              <w:ind w:right="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мурский кристалл»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В.И.Шемигон/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___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 / В.И. Шемигон                                       ______________/ __________ 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1:00Z</dcterms:created>
  <dc:creator>Maria</dc:creator>
  <dc:description/>
  <cp:keywords/>
  <dc:language>en-US</dc:language>
  <cp:lastModifiedBy>HP</cp:lastModifiedBy>
  <cp:lastPrinted>2010-08-25T16:19:00Z</cp:lastPrinted>
  <dcterms:modified xsi:type="dcterms:W3CDTF">2011-09-09T11:22:00Z</dcterms:modified>
  <cp:revision>52</cp:revision>
  <dc:subject/>
  <dc:title>ДОГОВОР</dc:title>
</cp:coreProperties>
</file>