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ее на основании договора поручения на организацию торгов от 22.11.2010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«ТехноРосс» Лот №1 Здание арочного типа, расположенное по адресу: г. Пермь, ул. Хлебозаводская, 22, состоящее из материалов: оцинкованный проф. лист С10-899-0,8 460кв.м.; пластиковая панель 430 кв.м.; утеплитель минераловатный, 100мм. 43 куб.м.; оконный блок из ПВХ профиля 3 шт.; пенобетонные блоки 300 мм. 10 куб.м.; швеллер №10 1150 п.м.; листовая сталь 8мм 2,3 т. Имущество продается на разбор, как набор материалов, обязуется перечислить на счет организатора торгов, указанный в информационном сообщении о проведении торгов задаток в размере ______________  (____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или в кассу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</w:t>
      </w:r>
      <w:r>
        <w:rPr>
          <w:color w:val="000000"/>
        </w:rPr>
        <w:t>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/>
        <w:t>2.2.</w:t>
      </w:r>
      <w:r>
        <w:rPr>
          <w:color w:val="000000"/>
        </w:rPr>
        <w:t xml:space="preserve">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b/>
          <w:b/>
        </w:rPr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9:00Z</dcterms:created>
  <dc:creator>1</dc:creator>
  <dc:description/>
  <dc:language>en-US</dc:language>
  <cp:lastModifiedBy>Андрей</cp:lastModifiedBy>
  <dcterms:modified xsi:type="dcterms:W3CDTF">2011-09-09T08:51:00Z</dcterms:modified>
  <cp:revision>4</cp:revision>
  <dc:subject/>
  <dc:title>ДОГОВОР О ЗАДАТКЕ</dc:title>
</cp:coreProperties>
</file>