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ТехноРосс», в лице конкурсного управляющего Котельникова Андрея Вениаминовича, действующего на основании решения Арбитражного суда Пермского края от 18.06.2010г. по делу №А50-37860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ТехноРосс» от ___._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/>
        <w:t>Здание арочного типа, расположенное по адресу: г. Пермь, ул. Хлебозаводская, 22, состоящее из материалов: оцинкованный проф. лист С10-899-0,8 460кв.м.; пластиковая панель 430 кв.м.; утеплитель минераловатный, 100мм. 43 куб.м.; оконный блок из ПВХ профиля 3 шт.; пенобетонные блоки 300 мм. 10 куб.м.; швеллер №10 1150 п.м.; листовая сталь 8мм 2,3 т. Имущество продается на разбор, как набор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ТехноРосс»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</w:t>
      </w:r>
      <w:r>
        <w:rPr/>
        <w:t xml:space="preserve"> </w:t>
      </w:r>
      <w:r>
        <w:rPr>
          <w:sz w:val="22"/>
          <w:szCs w:val="22"/>
        </w:rPr>
        <w:t>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ООО «ТехноРос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должно быть передано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бязательное усло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</w:t>
      </w:r>
      <w:r>
        <w:rPr/>
        <w:t>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Имущество переходит к Покупателю с момента полной оплаты и передачи имущества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17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Росс»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ИНН 5904098623 </w:t>
            </w:r>
            <w:r>
              <w:rPr>
                <w:rStyle w:val="Paragraph"/>
                <w:sz w:val="22"/>
                <w:szCs w:val="22"/>
              </w:rPr>
              <w:t xml:space="preserve">КПП 590401001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ГРН 102590089788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г. Пермь, ул. Хлебозаводская, 22, оф. 1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2) 227-49-9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22550000223, Пермский филиал АКБ «Абсолют Банк» (ЗАО), БИК 045773888, к/с 30101810000000000888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firstLine="42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  <w:tab/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40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родав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А.В.  Котельников/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окупател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Гость</dc:creator>
  <dc:description/>
  <dc:language>en-US</dc:language>
  <cp:lastModifiedBy>Андрей</cp:lastModifiedBy>
  <cp:lastPrinted>2007-11-22T12:37:00Z</cp:lastPrinted>
  <dcterms:modified xsi:type="dcterms:W3CDTF">2011-09-09T08:48:00Z</dcterms:modified>
  <cp:revision>3</cp:revision>
  <dc:subject/>
  <dc:title>ДОГОВОР  №____</dc:title>
</cp:coreProperties>
</file>