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РБ, г.  Уфа     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» ____________ 2011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  <w:t xml:space="preserve">Внешний </w:t>
      </w:r>
      <w:r>
        <w:rPr>
          <w:color w:val="000000"/>
          <w:spacing w:val="13"/>
          <w:sz w:val="22"/>
          <w:szCs w:val="22"/>
          <w:lang w:val="en-US" w:eastAsia="en-US"/>
        </w:rPr>
        <w:t>управляющий</w:t>
      </w:r>
      <w:r>
        <w:rPr>
          <w:color w:val="000000"/>
          <w:spacing w:val="13"/>
          <w:sz w:val="22"/>
          <w:szCs w:val="22"/>
        </w:rPr>
        <w:t xml:space="preserve"> ООО ПКФ «Жилстройкомплектснаб» Ихсанов И.А., именуемый в дальнейшем «Организатор торгов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 w:eastAsia="en-US"/>
        </w:rPr>
        <w:t>действующий на основании определения Арбитражный суд РБ от 29.10.2010г. по делу № А07-11765/2009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_____________________________________________________________________________, паспорт РФ ___________________________________________________________ именуемый далее «Претендент»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№ _________, опубликованного в газете «Коммерсант» № ___  от _________2011 г: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2476"/>
        <w:gridCol w:w="5015"/>
        <w:gridCol w:w="2069"/>
      </w:tblGrid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1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2"/>
          <w:szCs w:val="22"/>
        </w:rPr>
        <w:t xml:space="preserve">торгов задаток за лот №1 в размере </w:t>
      </w:r>
      <w:r>
        <w:rPr>
          <w:bCs/>
          <w:color w:val="000000"/>
          <w:spacing w:val="5"/>
          <w:sz w:val="22"/>
          <w:szCs w:val="22"/>
        </w:rPr>
        <w:t xml:space="preserve">_________________ (___________________)  руб. 00 коп., </w:t>
      </w:r>
      <w:r>
        <w:rPr>
          <w:color w:val="000000"/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color w:val="000000"/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ередача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530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2"/>
          <w:szCs w:val="22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519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519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519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87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2"/>
          <w:szCs w:val="22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487" w:leader="none"/>
        </w:tabs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Удмуртской Республ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23:00Z</dcterms:created>
  <dc:creator>Шадрин Алексей</dc:creator>
  <dc:description/>
  <cp:keywords/>
  <dc:language>en-US</dc:language>
  <cp:lastModifiedBy>User</cp:lastModifiedBy>
  <dcterms:modified xsi:type="dcterms:W3CDTF">2011-08-09T08:51:00Z</dcterms:modified>
  <cp:revision>4</cp:revision>
  <dc:subject/>
  <dc:title/>
</cp:coreProperties>
</file>