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Договор №  купли-продаж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а Башкортостан, г. Уфа                                                               «__»__________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color w:val="000000"/>
          <w:spacing w:val="13"/>
          <w:sz w:val="22"/>
          <w:szCs w:val="22"/>
        </w:rPr>
        <w:t xml:space="preserve">Внешний </w:t>
      </w:r>
      <w:r>
        <w:rPr>
          <w:color w:val="000000"/>
          <w:spacing w:val="13"/>
          <w:sz w:val="22"/>
          <w:szCs w:val="22"/>
          <w:lang w:val="en-US" w:eastAsia="en-US"/>
        </w:rPr>
        <w:t>управляющий</w:t>
      </w:r>
      <w:r>
        <w:rPr>
          <w:color w:val="000000"/>
          <w:spacing w:val="13"/>
          <w:sz w:val="22"/>
          <w:szCs w:val="22"/>
        </w:rPr>
        <w:t xml:space="preserve"> ООО ПКФ «Жилстройкомплектснаб» Ихсанов И.А., именуемый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ий на основании определения Арбитражный суд РБ от 29.10.2010г. по делу № А07-11765/2009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именуемое в дальнейшем «Покупатель», в лице __________________, действующего на основании ____________, с другой стороны, в соответствии с протоколом № __ о результатах аукциона от ____________, заключили настоящий договор о нижеследующем:        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Продавец продает, а Покупатель покупает оборудование и сооружения ____________ в количестве _______ позиций указанное в приложении № 1 к настоящему договору.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1.2. Имущество находится в удовлетворительном техническом состояни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.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2.1. Цена настоящего договора в соответствии с протоколом № __ о результатах аукциона от ___________ составляет __________ (_________________) рубля __ копеек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2"/>
          <w:szCs w:val="22"/>
        </w:rPr>
        <w:t>2.2. Покупатель уплачивает Продавцу за имущество  ________________ (_____________) рубля __ копеек путем перечисления на расчетный счет Продавца в течение 30 (тридцати) календарных дней с момента подписания настоящего договор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2.2.1. Сумма, внесенная покупателем для участия в аукционе, являющаяся задатком в размере _________ (____________________) рубля 00 копеек засчитывается в счет исполнения обязательств покупателем, выигравшего аукцион и входит в общую цену лота, согласно п.2.1 настоящего договора, а оставшаяся часть в сумме __________ (_____________) рублей __ копеек покупатель обязан перечислить в течение 30 (тридцати) календарных дней с момента подписания настоящего договора.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тельства сторон.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3.1. Продавец продает указанное в приложении № 1 к настоящему договору имущество, свободное от любых имущественных прав и претензий третьих лиц, о которых в момент заключения договора Продавец не мог не знать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3.2. Покупатель осмотрел в натуре имущество, ознакомился с его количественными и качественными характеристикам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окупатель оплачивает цену имущества, указанную в п.2.1 настоящего договора, денежными средствами путем перечисления на расчетный счет Продавца в течение 30 (тридцати) календарных  дней с момента подписания настоящего договора.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Сумма, внесенная покупателем для участия в аукционе, являющаяся задатком в размере ______________ (_____________________) рубля 00 копеек засчитывается в счет исполнения обязательств покупателем, выигравшего аукцион и входит в общую цену лота, согласно п.2.1 настоящего договор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3.4. Продавец передает, а Покупатель принимает имущество, указанное в приложении № 1 к настоящему договору в течение 3 (Трех) календарных дней с момента поступления на расчетный счет Продавца денежных средств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3.5. Передача имущества стороны оформляют путем подписания акта приемки-передачи.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смотрение споров.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4.1. Договор может быть изменен по соглашению сторон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4.2. Договор, может быть расторгнут по инициативе Продавца в случае неисполнения или просрочки исполнения Покупателем более чем на 10 (десять) календарных дней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4.3. 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.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5.1. Риск случайной  гибели или повреждения имущества, а равно утраты им каких- либо свойств по иной причине переходит к Покупателю с момента подписания акта приемки-передачи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5.2. Договор вступает в силу с момента его подписания и действует до исполнения сторонами всех обстоятельств, вытекающих из настоящего договор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5.3. Настоящий договор составлен в трех экземплярах. Все три экземпляра договора имеют равную юридическую сил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6. Реквизиты сторон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8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8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right="-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right="-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58:00Z</dcterms:created>
  <dc:creator>РАЙПО</dc:creator>
  <dc:description/>
  <cp:keywords/>
  <dc:language>en-US</dc:language>
  <cp:lastModifiedBy>User</cp:lastModifiedBy>
  <cp:lastPrinted>2008-08-12T11:30:00Z</cp:lastPrinted>
  <dcterms:modified xsi:type="dcterms:W3CDTF">2011-09-12T12:03:00Z</dcterms:modified>
  <cp:revision>7</cp:revision>
  <dc:subject/>
  <dc:title>Договор </dc:title>
</cp:coreProperties>
</file>