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. ____________                                                                                                       "__"_____________20__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МУП ПЖЭТ Тагилстроев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6669014090 КПП 666901001, зарегистрировано  за основным гос. регистрационным номером 1026601375316),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</w:t>
      </w:r>
      <w:r>
        <w:rPr>
          <w:b/>
          <w:sz w:val="22"/>
          <w:szCs w:val="22"/>
        </w:rPr>
        <w:t xml:space="preserve">в лице конкурсного управляющего Николаева Владимира Александровича, </w:t>
      </w:r>
      <w:r>
        <w:rPr>
          <w:sz w:val="22"/>
          <w:szCs w:val="22"/>
        </w:rPr>
        <w:t xml:space="preserve"> действующего на основании Решения Арбитражного суда Свердловской области от 04.09.06. по делу №_</w:t>
      </w:r>
      <w:r>
        <w:rPr>
          <w:color w:val="000000"/>
          <w:sz w:val="22"/>
          <w:szCs w:val="22"/>
        </w:rPr>
        <w:t>№А60-38904/2005</w:t>
      </w:r>
      <w:r>
        <w:rPr>
          <w:sz w:val="22"/>
          <w:szCs w:val="22"/>
        </w:rPr>
        <w:t xml:space="preserve">, и __________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, именуемый в дальнейшем Покупатель,  с другой стороны, заключили</w:t>
      </w:r>
      <w:r>
        <w:rPr/>
        <w:t xml:space="preserve">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.Продавец обязуется передать в собственность Покупателя, а Покупатель  принять следующее имущество, находящееся  по адресу:_________________________ (далее по тексту – имущество)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 оплатить его на условиях, изложенных в настоящем договоре.</w:t>
      </w:r>
    </w:p>
    <w:p>
      <w:pPr>
        <w:pStyle w:val="Normal"/>
        <w:ind w:firstLine="540"/>
        <w:jc w:val="both"/>
        <w:rPr/>
      </w:pPr>
      <w:r>
        <w:rPr/>
        <w:t>1.2. Техническое описание имущества определяется Техническим паспортом, изготовленным  БТИ г. Н.Тагила  по состоянию на _______________ г.</w:t>
      </w:r>
    </w:p>
    <w:p>
      <w:pPr>
        <w:pStyle w:val="Normal"/>
        <w:ind w:firstLine="540"/>
        <w:jc w:val="both"/>
        <w:rPr/>
      </w:pPr>
      <w:r>
        <w:rPr/>
        <w:t>1.3. Продавец гарантирует, что на момент заключения настоящего договора имущество, указанное в п.1.1. настоящего договора, принадлежит ему на праве собственности, никому не продано, не находится в залоге, ни само, ни права на него не внесены в качестве вклада в уставной капитал других предприятий всех форм собственности, имущество свободно от любых прав третьих лиц, в споре, под арестом и запрещением не состоит, предметом спора не является.</w:t>
      </w:r>
    </w:p>
    <w:p>
      <w:pPr>
        <w:pStyle w:val="Normal"/>
        <w:ind w:firstLine="540"/>
        <w:jc w:val="both"/>
        <w:rPr/>
      </w:pPr>
      <w:r>
        <w:rPr/>
        <w:t xml:space="preserve">Право собственности на имущество зарегистрировано ___________ Главным управлением Федеральной регистрационной службы по _____________ области в Едином государственном реестре прав на недвижимое имущество и сделок с ним, регистрационная запись _____________, на основании </w:t>
      </w:r>
      <w:r>
        <w:rPr>
          <w:color w:val="000000"/>
        </w:rPr>
        <w:t>Плана приватизации, согласован ________________________, решение №________, Акта оценки стоимости зданий и сооружений по состоянию на ___________, Договора аренды земельного участка ___________________.</w:t>
      </w:r>
    </w:p>
    <w:p>
      <w:pPr>
        <w:pStyle w:val="Normal"/>
        <w:ind w:firstLine="540"/>
        <w:jc w:val="both"/>
        <w:rPr/>
      </w:pPr>
      <w:r>
        <w:rPr/>
        <w:t>1.4. Продаваемое имущество расположено на земельном  участке общей площадью _________ кв.м., (кадастровый номер __________)расположенном по адресу: _______________ и используемом Продавцом на праве аренды, категория земель: земли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2.1. Общая стоимость объекта недвижимости, определяется на основании Протокола о результатах проведения торгов от _________ ( лот № __) и составляет  ________ рублей ( _____________________) с учетом налога на добавленную стоимость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2.2. Задаток в сумме ____________ рублей ( ______________________ ) рублей, перечисленный Покупателем по Договору о задатке от ___________, засчитывается  в счет оплаты имущества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3. За вычетом суммы задатка Покупатель обязан уплатить ____________ (  _________________ )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2.4. Оплата стоимости  объекта недвижимости в размере, установленном п.2.3. настоящего Договора, должна быть произведена Покупателем   срок до _____________ года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2.5. Оплата производится Покупателем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Факт оплаты имущества удостоверяется выпиской с расчетного счета Продавца, подтверждающей поступление денежных средств  в счет оплаты имущества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2.6.Надлежащим выполнением обязательств Покупателя по оплате имущества является поступление денежных средств в порядке и сроки, указанные в п.2.4 и п.2.5.  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Нарушение Покупателем установленного п.2.4.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ind w:firstLine="567"/>
        <w:jc w:val="both"/>
        <w:rPr/>
      </w:pPr>
      <w:r>
        <w:rPr/>
        <w:t>2.7.Стороны установили, что при выполнении Покупателем обязательств по оплате стоимости объекта недвижимости, поименованного в п.1.1.настоящего договора в рассрочку (до 29.12.2004г.) указанный объект недвижимости не признаётся сторонами находящимся в залоге у Продав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передачи объекта недвижимости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Продавец обязан в день исполнения Покупателем обязанности по оплате стоимости  имущества в размере, установленном п.2.1.настоящего договора, передать имущество, определенное в п.1.1. настоящего договора, Покупателю.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оформляется Передаточным актом, который  с момента его подписания сторонами является неотъемлемой  частью настоящего договора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о, предусмотренное настоящим пунктом, не применяется в случае нарушения Покупателем сроков оплаты, установленных п.2.2. настоящего договора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Одновременно с передачей имущества, Продавец передает Покупателю всю имеющуюся у него техническую (паспортную) документацию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Риск случайной гибели или случайного повреждения имущества  переходит с Продавца на Покупателя с момента подписания Передаточного акта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Расходы по содержанию имущества Покупатель несет со дня подписания Передаточного акта..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Право на земельный участок, на котором расположено имущество, переходит от Продавца к Покупателю в соответствии со ст. 552 Г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1. Обеспечить явку своего уполномоченного представителя для подписания Передаточного акта.</w:t>
      </w:r>
    </w:p>
    <w:p>
      <w:pPr>
        <w:pStyle w:val="Normal"/>
        <w:ind w:firstLine="567"/>
        <w:jc w:val="both"/>
        <w:rPr/>
      </w:pPr>
      <w:r>
        <w:rPr/>
        <w:t>4.1.3. Предоставить все необходимые документы  на имущество для государственной регистрации перехода права собственности  и оформления прав землепользования.</w:t>
      </w:r>
    </w:p>
    <w:p>
      <w:pPr>
        <w:pStyle w:val="Normal"/>
        <w:ind w:firstLine="567"/>
        <w:jc w:val="both"/>
        <w:rPr/>
      </w:pPr>
      <w:r>
        <w:rPr/>
        <w:t xml:space="preserve">4.1.4. В случае наступления обстоятельств, предусмотренных п.6.2. настоящего договора, возвратить денежные средства, уплаченные в качестве  исполнения обязательств Покупателем по договору на расчетный счет,  указанный Покупателем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2. Покупатель обяз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Принять имущество на условиях, предусмотренных настоящим договором;</w:t>
      </w:r>
    </w:p>
    <w:p>
      <w:pPr>
        <w:pStyle w:val="Normal"/>
        <w:ind w:firstLine="567"/>
        <w:jc w:val="both"/>
        <w:rPr/>
      </w:pPr>
      <w:r>
        <w:rPr/>
        <w:t>4.2.2.Обеспечить явку своего уполномоченного представителя для  подписания  Передаточного акта.</w:t>
      </w:r>
    </w:p>
    <w:p>
      <w:pPr>
        <w:pStyle w:val="Normal"/>
        <w:ind w:firstLine="567"/>
        <w:jc w:val="both"/>
        <w:rPr/>
      </w:pPr>
      <w:r>
        <w:rPr/>
        <w:t>4.2.3.Выплатить стоимость имущества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2.4.Нести расходы по государственной регистрации перехода права собственности на имущество в Федеральной регистрационной службе по Нижегородской област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осударственная регистрация пр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Переход права собственности на имущество от Продавца к Покупателю по настоящему договору подлежит государственной регистраци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уплате за регистрационные действия в Федеральной регистрационной службе по Нижегородской области по настоящему договору несет  Покупатель.</w:t>
      </w:r>
    </w:p>
    <w:p>
      <w:pPr>
        <w:pStyle w:val="Normal"/>
        <w:ind w:firstLine="567"/>
        <w:jc w:val="both"/>
        <w:rPr/>
      </w:pPr>
      <w:r>
        <w:rPr/>
        <w:t>5.2.Покупатель приобретает право собственности на имущество с момента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йствие настояще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действует с момента его подписания Сторонам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может быть расторгнут Продавцом в одностороннем порядке в случае, предусмотренном п.2.5. настоящего договора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обязательства Продавца и Покупателя прекращаются с даты направления Покупателю письменного отказа Продавца от исполнения договора. Направление отказа осуществляется заказным письмом с уведомлением. Надлежащим адресом Покупателя является адрес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6.3. Вс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Заключ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7.1.Содержание ст.ст. 209,223,423,452,460,475,488, 552,556,557 ГК РФ сторонам известно.</w:t>
      </w:r>
    </w:p>
    <w:p>
      <w:pPr>
        <w:pStyle w:val="Normal"/>
        <w:ind w:firstLine="567"/>
        <w:jc w:val="both"/>
        <w:rPr/>
      </w:pPr>
      <w:r>
        <w:rPr/>
        <w:t>7.2.Настоящий договор содержит весь объем  соглашений между сторонами в отношении предмета настоящего договора, отменяет и делает  недействительными все другие обязательства или представления,  которые могли быть  приняты  или сделаны сторонами, будь то в устной или письменной  форме, до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>7.3.Стороны не несут ответственности за задержку исполнения своих обязательств, если она вызвана по причинам, не зависящим от них.</w:t>
      </w:r>
    </w:p>
    <w:p>
      <w:pPr>
        <w:pStyle w:val="Normal"/>
        <w:ind w:firstLine="567"/>
        <w:jc w:val="both"/>
        <w:rPr/>
      </w:pPr>
      <w:r>
        <w:rPr/>
        <w:t>7.4.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"/>
        <w:ind w:firstLine="567"/>
        <w:rPr/>
      </w:pPr>
      <w:r>
        <w:rPr/>
        <w:t>7.5.Настоящий договор составлен и заключен в трех экземплярах, имеющих равную юридическую силу, один из которых предоставляется в Федеральной регистрационной службе по Нижегородской области, второй – Покупателю, третий – Продавцу.</w:t>
      </w:r>
    </w:p>
    <w:p>
      <w:pPr>
        <w:pStyle w:val="TextBody"/>
        <w:ind w:firstLine="567"/>
        <w:rPr/>
      </w:pPr>
      <w:r>
        <w:rPr/>
        <w:t>7.6. Покупатель берет на себя Обязанность содержать и обеспечивать эксплуатацию и использование приобретенных объектов в соответствии с их целевым назначением -</w:t>
      </w:r>
      <w:r>
        <w:rPr>
          <w:sz w:val="28"/>
          <w:szCs w:val="28"/>
        </w:rPr>
        <w:t xml:space="preserve"> </w:t>
      </w:r>
      <w:r>
        <w:rPr/>
        <w:t>сохранение профиля детского оздоровительного лагеря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ЮРИДИЧЕСКИЕ  АДРЕСА  СТОРОН: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УП ПЖЭТ Тагилстроевского района </w:t>
      </w:r>
    </w:p>
    <w:p>
      <w:pPr>
        <w:pStyle w:val="Heading"/>
        <w:ind w:righ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ИНН </w:t>
      </w:r>
      <w:r>
        <w:rPr>
          <w:b w:val="false"/>
          <w:sz w:val="22"/>
          <w:szCs w:val="22"/>
        </w:rPr>
        <w:t>6669014090</w:t>
      </w:r>
    </w:p>
    <w:p>
      <w:pPr>
        <w:pStyle w:val="Heading"/>
        <w:ind w:righ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ПП 666901001</w:t>
      </w:r>
    </w:p>
    <w:p>
      <w:pPr>
        <w:pStyle w:val="Heading"/>
        <w:ind w:right="36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р/с № </w:t>
      </w:r>
      <w:r>
        <w:rPr>
          <w:b w:val="false"/>
          <w:sz w:val="22"/>
          <w:szCs w:val="22"/>
        </w:rPr>
        <w:t>40602810500000000034</w:t>
      </w:r>
      <w:r>
        <w:rPr>
          <w:b w:val="false"/>
          <w:bCs w:val="false"/>
          <w:color w:val="000000"/>
          <w:sz w:val="22"/>
          <w:szCs w:val="22"/>
        </w:rPr>
        <w:t xml:space="preserve"> в </w:t>
      </w:r>
      <w:r>
        <w:rPr>
          <w:b w:val="false"/>
          <w:sz w:val="22"/>
          <w:szCs w:val="22"/>
        </w:rPr>
        <w:t>ОАО  «Тагилбанк» г. Нижний Тагил БИК 046510805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Конкурсный управляющий      ____________/_В.А.Николаев_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 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р-Н РФ 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Паспорт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</w:t>
      </w:r>
      <w:r>
        <w:rPr>
          <w:b/>
          <w:bCs/>
          <w:i/>
        </w:rPr>
        <w:t>______________/________________/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___ купли-продажи  имущества от  ___________ г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__________                                                                                                        «_______»________  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МУП ПЖЭТ Тагилстроев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6669014090 КПП 666901001, зарегистрировано  за основным гос. регистрационным номером 1026601375316),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</w:t>
      </w:r>
      <w:r>
        <w:rPr>
          <w:b/>
          <w:sz w:val="22"/>
          <w:szCs w:val="22"/>
        </w:rPr>
        <w:t xml:space="preserve">в лице конкурсного управляющего Николаева Владимира Александровича, </w:t>
      </w:r>
      <w:r>
        <w:rPr>
          <w:sz w:val="22"/>
          <w:szCs w:val="22"/>
        </w:rPr>
        <w:t xml:space="preserve"> действующего на основании Решения Арбитражного суда Свердловской области от 04.09.06. по делу №_</w:t>
      </w:r>
      <w:r>
        <w:rPr>
          <w:color w:val="000000"/>
          <w:sz w:val="22"/>
          <w:szCs w:val="22"/>
        </w:rPr>
        <w:t>№А60-38904/2005</w:t>
      </w:r>
      <w:r>
        <w:rPr>
          <w:sz w:val="22"/>
          <w:szCs w:val="22"/>
        </w:rPr>
        <w:t xml:space="preserve">, и __________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, именуемый в дальнейшем Покупатель,  с другой стороны, именуемые совместно – «Стороны», составили настоящий акт в подтверждение нижеследую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1.Продавец передает, а Покупатель принимае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бственнос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имущество,</w:t>
      </w:r>
      <w:r>
        <w:rPr>
          <w:sz w:val="22"/>
          <w:szCs w:val="22"/>
        </w:rPr>
        <w:t xml:space="preserve"> находящееся  по адресу ______________________  /далее по тексту – имущество/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технический паспорт, изготовленный ______________ БТИ г. Н.Тагила  по состоянию на _________- подлинник.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ри приеме/передаче вышеуказанного имущества сторонами установлено, что качество имущества соответствует требованиям, предъявляемым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Оплата стоимости имущества произведена Покупателем полностью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С даты подписания настоящего передаточного акта, каждая из сторон признает, что обязательства по договору исполнены ими полностью и соответствии с условиями договора. Претензий,  относительно качества и (или) количества имущества / оплаты стоимости имущества, стороны не имеют. </w:t>
      </w:r>
    </w:p>
    <w:p>
      <w:pPr>
        <w:pStyle w:val="TextBody"/>
        <w:ind w:firstLine="567"/>
        <w:rPr/>
      </w:pPr>
      <w:r>
        <w:rPr>
          <w:sz w:val="22"/>
          <w:szCs w:val="22"/>
        </w:rPr>
        <w:t>5.Настоящий передаточный акт составлен в трех экземплярах, имеющих равную юридическую силу, один из которых предоставляется в Федеральной регистрационной службе по Свердловской области, второй – Покупателю, третий – Продавцу 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/>
      </w:pPr>
      <w:r>
        <w:rPr/>
        <w:t>Продавец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УП ПЖЭТ Тагилстроевского района </w:t>
      </w:r>
    </w:p>
    <w:p>
      <w:pPr>
        <w:pStyle w:val="Heading"/>
        <w:ind w:righ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ИНН </w:t>
      </w:r>
      <w:r>
        <w:rPr>
          <w:b w:val="false"/>
          <w:sz w:val="22"/>
          <w:szCs w:val="22"/>
        </w:rPr>
        <w:t>6669014090</w:t>
      </w:r>
    </w:p>
    <w:p>
      <w:pPr>
        <w:pStyle w:val="Heading"/>
        <w:ind w:righ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ПП 666901001</w:t>
      </w:r>
    </w:p>
    <w:p>
      <w:pPr>
        <w:pStyle w:val="Heading"/>
        <w:ind w:right="36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р/с № </w:t>
      </w:r>
      <w:r>
        <w:rPr>
          <w:b w:val="false"/>
          <w:sz w:val="22"/>
          <w:szCs w:val="22"/>
        </w:rPr>
        <w:t>40602810500000000034</w:t>
      </w:r>
      <w:r>
        <w:rPr>
          <w:b w:val="false"/>
          <w:bCs w:val="false"/>
          <w:color w:val="000000"/>
          <w:sz w:val="22"/>
          <w:szCs w:val="22"/>
        </w:rPr>
        <w:t xml:space="preserve"> в </w:t>
      </w:r>
      <w:r>
        <w:rPr>
          <w:b w:val="false"/>
          <w:sz w:val="22"/>
          <w:szCs w:val="22"/>
        </w:rPr>
        <w:t>ОАО  «Тагилбанк» г. Нижний Тагил БИК 046510805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Конкурсный управляющий      ____________/_В.А.Николаев</w:t>
      </w:r>
      <w:r>
        <w:rPr>
          <w:b/>
          <w:sz w:val="22"/>
          <w:szCs w:val="22"/>
        </w:rPr>
        <w:t xml:space="preserve"> /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: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-Н РФ ___________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>_________________/________________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54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CharChar">
    <w:name w:val=" Char Char Знак Знак Char Char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42:00Z</dcterms:created>
  <dc:creator>user</dc:creator>
  <dc:description/>
  <cp:keywords/>
  <dc:language>en-US</dc:language>
  <cp:lastModifiedBy>VAN</cp:lastModifiedBy>
  <cp:lastPrinted>2007-01-17T10:41:00Z</cp:lastPrinted>
  <dcterms:modified xsi:type="dcterms:W3CDTF">2011-06-12T16:48:00Z</dcterms:modified>
  <cp:revision>5</cp:revision>
  <dc:subject/>
  <dc:title>ДОГОВОР КУПЛИ-ПРОДАЖИ </dc:title>
</cp:coreProperties>
</file>