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1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Асбестовское Муниципальное унитарное предприятие «Жилищно-коммунальное хозяйство» р.п. Малышева</w:t>
      </w:r>
      <w:r>
        <w:rPr>
          <w:lang w:val="en-US" w:eastAsia="en-US"/>
        </w:rPr>
        <w:t>,</w:t>
      </w:r>
      <w:r>
        <w:rPr/>
        <w:t xml:space="preserve"> в лице</w:t>
      </w:r>
      <w:r>
        <w:rPr>
          <w:lang w:val="en-US" w:eastAsia="en-US"/>
        </w:rPr>
        <w:t xml:space="preserve"> конкурсного управляющего Исакова Евгения Юрьевича, </w:t>
      </w:r>
      <w:r>
        <w:rPr/>
        <w:t>действующего на основании Определения Арбитражного суда Свердловской области от 01.06.2011, дело № А60-8923/2009-С11, именуемое в дальнейшем «Продавец» с одной стороны, и _________________________________________________________________, в лице__________________________________________ _________________________________________________________, действующего на основании ____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ем по продаже имущества Асбестовского муниципального унитарного предприятия «Жилищно-коммунальное хозяйство» р.п. Малышева</w:t>
      </w:r>
      <w:r>
        <w:rPr/>
        <w:t xml:space="preserve"> (далее - «Пред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хозяйственного ведения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2 (двух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 и государственной регистрации права собственности Покупателя на Имущество в Росреестре</w:t>
      </w:r>
      <w:r>
        <w:rPr/>
        <w:t xml:space="preserve">, в соответствии с действующим законодательством РФ.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 на указан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в том числе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 действует 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76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МУП «ЖКХ» р.п. Малышев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ИНН: 66340104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Адрес:</w:t>
            </w:r>
            <w:r>
              <w:rPr/>
              <w:t xml:space="preserve"> 624286, Свердловская обл., р.п.Малышева, ул. Азина, 1</w:t>
            </w:r>
          </w:p>
          <w:p>
            <w:pPr>
              <w:pStyle w:val="Normal"/>
              <w:jc w:val="both"/>
              <w:rPr/>
            </w:pPr>
            <w:r>
              <w:rPr/>
              <w:t>р/с 40702810600060000411 в Банк «Нейва» г. Екатеринбург к/с 30101810400000000774 БИК 046577774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:                                                                       </w:t>
        <w:tab/>
        <w:t xml:space="preserve">   Покупатель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(Е.Ю. Исаков)                </w:t>
        <w:tab/>
        <w:tab/>
        <w:t xml:space="preserve">  _______________(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5:00Z</dcterms:created>
  <dc:creator>Александр</dc:creator>
  <dc:description/>
  <cp:keywords/>
  <dc:language>en-US</dc:language>
  <cp:lastModifiedBy>пк</cp:lastModifiedBy>
  <cp:lastPrinted>2011-06-28T13:51:00Z</cp:lastPrinted>
  <dcterms:modified xsi:type="dcterms:W3CDTF">2011-09-12T05:57:00Z</dcterms:modified>
  <cp:revision>4</cp:revision>
  <dc:subject/>
  <dc:title>ДОГОВОР КУПЛИ-ПРОДАЖИ ДВИЖИМОГО ИМУЩЕСТВА</dc:title>
</cp:coreProperties>
</file>