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оект договора</w:t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упки прав (цессии)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spacing w:val="-4"/>
          <w:sz w:val="24"/>
          <w:szCs w:val="24"/>
        </w:rPr>
        <w:t xml:space="preserve">г. Кемерово                      </w:t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>"__" ____ 2011 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бщество с ограниченной ответственностью «Крестьянское хозяйство Фролова», именуемое в дальнейшем «Цедент», в лице конкурсного управляющего Гербелева Дмитрия Олеговича, действующего на основании определения Арбитражного суда Кемеровской области от 22.07.2010 г. по делу № А27–737/2010, с одной стороны, и _______________, именуемое в дальнейшем «Цессионарий», в лице ________________, действующего на основании 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78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0" w:right="43" w:firstLine="552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, что Цедент уступает, а Цессионарий принимает права (требования):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 w:before="269" w:after="0"/>
        <w:ind w:left="5" w:right="5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дент обязан передать Цессионарию в 5-дневный срок, с момента оплаты денежных средств за уступаемые права, все имеющиеся у него документы, удостоверяющие права (треб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right="58" w:firstLine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right="4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 уступаемые права (требования) Цессионарий обязан выплатить Цеденту </w:t>
      </w:r>
      <w:r>
        <w:rPr>
          <w:spacing w:val="-1"/>
          <w:sz w:val="24"/>
          <w:szCs w:val="24"/>
        </w:rPr>
        <w:t>денежные средства в сумме, указанной в п. 3 настоящего Договора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СУММА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29" w:right="40" w:firstLine="528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За уступаемые права (требования) Цессионарий выплачивает Цеденту денежные </w:t>
      </w:r>
      <w:r>
        <w:rPr>
          <w:spacing w:val="-1"/>
          <w:sz w:val="24"/>
          <w:szCs w:val="24"/>
        </w:rPr>
        <w:t xml:space="preserve">средства в размере </w:t>
      </w:r>
      <w:r>
        <w:rPr>
          <w:b/>
          <w:bCs/>
          <w:spacing w:val="-1"/>
          <w:sz w:val="24"/>
          <w:szCs w:val="24"/>
        </w:rPr>
        <w:t xml:space="preserve">_______________________________________________ </w:t>
      </w:r>
      <w:r>
        <w:rPr>
          <w:spacing w:val="-1"/>
          <w:sz w:val="24"/>
          <w:szCs w:val="24"/>
        </w:rPr>
        <w:t>рублей (цена имущественных пра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29" w:right="24" w:firstLine="52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Цена имущественных прав </w:t>
      </w:r>
      <w:r>
        <w:rPr>
          <w:sz w:val="24"/>
          <w:szCs w:val="24"/>
        </w:rPr>
        <w:t>определена по итогам торгов (Протокол о результатах проведения торгов по продаже имущественных прав, принадлежащего ООО «Крестьянское хозяйство Фролова» от _____.2011г.; организатор торгов – конкурсный управляющий Гербелев Дмитрий Олегович (ИНН 420513144770, ОГРНИП 308420505900044).</w:t>
      </w:r>
    </w:p>
    <w:p>
      <w:pPr>
        <w:pStyle w:val="TextBody"/>
        <w:tabs>
          <w:tab w:val="clear" w:pos="720"/>
          <w:tab w:val="left" w:pos="97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, внесенный  Цессионарием  по  Договору  о задатке  N __   от _______ 2011 г., засчитывается в счет оплаты имущественных прав.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вычетом  суммы  задатка  Покупатель  обязан уплатить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 с учетом НД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плата осуществляется Покупателем в течение тридцати рабочих дней с момента заключения настоящего догово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путем перечисления денежных средств на расчетный счет организатора торгов, указанный в настоящем договор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досрочно исполнить свои обязательства по оплате.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ОТВЕТСТВЕННОСТЬ СТОРО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9" w:after="0"/>
        <w:ind w:left="48" w:firstLine="518"/>
        <w:jc w:val="both"/>
        <w:rPr/>
      </w:pPr>
      <w:r>
        <w:rPr>
          <w:spacing w:val="-1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254" w:right="211" w:firstLine="528"/>
        <w:jc w:val="both"/>
        <w:rPr/>
      </w:pPr>
      <w:r>
        <w:rPr>
          <w:spacing w:val="-1"/>
          <w:sz w:val="24"/>
          <w:szCs w:val="24"/>
        </w:rPr>
        <w:t xml:space="preserve">4.2. Цедент несет ответственность за достоверность передаваемых в соответствии с </w:t>
      </w:r>
      <w:r>
        <w:rPr>
          <w:spacing w:val="-2"/>
          <w:sz w:val="24"/>
          <w:szCs w:val="24"/>
        </w:rPr>
        <w:t xml:space="preserve">настоящим Договором документов и гарантирует наличие и передачу всех уступленных </w:t>
      </w:r>
      <w:r>
        <w:rPr>
          <w:sz w:val="24"/>
          <w:szCs w:val="24"/>
        </w:rPr>
        <w:t>Цессионарию требовани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 w:before="274" w:after="0"/>
        <w:ind w:left="240" w:right="230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240" w:right="235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Цедентом и Цессионарием и действует до полного исполнения обязательств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240" w:right="23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TextBodyIndent"/>
        <w:numPr>
          <w:ilvl w:val="0"/>
          <w:numId w:val="6"/>
        </w:numPr>
        <w:ind w:left="240" w:firstLine="533"/>
        <w:rPr>
          <w:sz w:val="24"/>
          <w:szCs w:val="24"/>
        </w:rPr>
      </w:pPr>
      <w:r>
        <w:rPr>
          <w:sz w:val="24"/>
          <w:szCs w:val="24"/>
        </w:rPr>
        <w:t>Расходы по  заключению и исполнению настоящего  договора несет Покупатель.</w:t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ЧТОВЫЕ АДРЕСА, РЕГИСТРАЦИОННЫЕ ДАННЫЕ И БАНКОВСКИЕ РЕКВИЗИТЫ СТОРОН</w:t>
      </w:r>
    </w:p>
    <w:p>
      <w:pPr>
        <w:pStyle w:val="TextBodyIndent"/>
        <w:ind w:left="4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241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едент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ессионарий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ПОДПИСИ СТОРОН</w:t>
      </w:r>
    </w:p>
    <w:p>
      <w:pPr>
        <w:pStyle w:val="TextBodyIndent"/>
        <w:ind w:left="48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42"/>
        <w:gridCol w:w="4946"/>
      </w:tblGrid>
      <w:tr>
        <w:trPr/>
        <w:tc>
          <w:tcPr>
            <w:tcW w:w="465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От имени Цедента:</w:t>
            </w:r>
          </w:p>
        </w:tc>
        <w:tc>
          <w:tcPr>
            <w:tcW w:w="542" w:type="dxa"/>
            <w:tcBorders/>
          </w:tcPr>
          <w:p>
            <w:pPr>
              <w:pStyle w:val="TextBodyInden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От имени Цессионария: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нкурсный управляющий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_________________________ /Д.О. Гербелев/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542" w:type="dxa"/>
            <w:tcBorders/>
          </w:tcPr>
          <w:p>
            <w:pPr>
              <w:pStyle w:val="TextBodyInden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_____________________________ /Ф.И.О./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773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color w:val="000000"/>
      <w:sz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485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7:00Z</dcterms:created>
  <dc:creator>Admin</dc:creator>
  <dc:description/>
  <cp:keywords/>
  <dc:language>en-US</dc:language>
  <cp:lastModifiedBy>Yurist4</cp:lastModifiedBy>
  <cp:lastPrinted>2011-05-17T17:57:00Z</cp:lastPrinted>
  <dcterms:modified xsi:type="dcterms:W3CDTF">2011-09-12T09:11:00Z</dcterms:modified>
  <cp:revision>7</cp:revision>
  <dc:subject/>
  <dc:title>ДОГОВОР № 08/2008</dc:title>
</cp:coreProperties>
</file>