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а купли-продажи имущества должника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. Москва                                         </w:t>
        <w:tab/>
        <w:tab/>
        <w:tab/>
        <w:tab/>
        <w:tab/>
        <w:t xml:space="preserve">           </w:t>
        <w:tab/>
        <w:t>"___" __________ 2011г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ирма «Александр ЛТД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менуемый в дальнейшем "Продавец", в лице конкурсного управляющего Башкатова С.В.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решения  Арбитражного суда Республики Татарстан от 15.01.2009г. по делу № А65-27939/2009-СГ4-3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окупатель", в лице ____________________________________________________________________________________,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_____,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1. В соответствии с условиями настоящего Договора 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дает,  а  покупатель покупает имущество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Фирма «Александр ЛТД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следующем составе:_________________________________________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азанное имущество находится  по 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2. Имущество принадлежит  Продавцу  по  праву  собственности, 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твер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</w:t>
      </w:r>
    </w:p>
    <w:p>
      <w:pPr>
        <w:pStyle w:val="Style24"/>
        <w:ind w:firstLine="28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3. Продавец гарантирует, что  до  совершения  настоящего 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азанное в пункте1.1 имущество никому другому не продано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поре под арестом и запретом не состоит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Цена и порядок расчетов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  Цена,  подлежащая уплате  Покупателем   Продавцу   за   приобрет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ущество,   указанное   в   п.1.1   настоящего   Договора,   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____________________________________________________________________________) рублей.                  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ab/>
        <w:t>(сумма прописью)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казанная цена установлена_________________________________________________________________________ ,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 xml:space="preserve"> (на аукционе, посредством публичного предложения)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является окончательной и изменению не подлежит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 Покупатель несет все расходы, связанные с оформлением 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а  в  соответствии  с  действующим  законодательством.   Настоя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ходы не включаются в сумму, указанную в п.2.1 настоящего  Договора,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плачиваются по мере необходимости и своевременно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Срок действия Договора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Настоящий Договор вступает в силу с момента  его  подписания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ет до полного выполнения Сторонами своих обязательств по нему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Передача имуществ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. Продавец обязан передать указанное в  п.1.1 имущество Покупателю  по  А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ема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дачи </w:t>
      </w:r>
      <w:r>
        <w:rPr>
          <w:rFonts w:cs="Times New Roman" w:ascii="Times New Roman" w:hAnsi="Times New Roman"/>
          <w:sz w:val="24"/>
          <w:szCs w:val="24"/>
        </w:rPr>
        <w:t>не ранее пяти  дней с момента поступления 100 (сто) процентов  денежных средств за проданное имущество на основной счет Продавца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Акт приема-передачи имущества подписыв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полномоченными представителями сторон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 Возникновение права собственности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1.  Право  собственности на имущество, являющее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метом настоящего Договора и указанное в п.1.1, возникает у Покуп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момента его регистрации в Управлении Федеральной службы регистрации, кадастра и картографии по Ставропольскому краю (для недвижимого имущества) и с даты подписания Акта сдачи – приемки (для движимого имущества)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2.  Риск  случайной  гибели  или  порчи  имущества   до   момен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ределенного в п.5.1 настоящего Договора, лежит на Продавце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Права и обязанности сторон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 Продавец обязан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1.  Передать  Покупателю  в  его  собственность без каких-ли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ъятий  имущество, являющееся предметом настоящего Договора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азанное в п.1.1 настоящего Договора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2. Обеспечить  явку  своего  уполномоченного  представителя 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писания  акта  сдачи-приемки,  а  также  предоставить  Покупателю 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еобходимые документы для государственной регистрации н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1.3. Обязанность Покупателя по совершении действий необходимых и требуемых для государственной регистрации права собственности на имущество и (или) передачи имущества в собственность победителя торгов (покупателя) наступает в срок не ранее пяти  дней с момента поступления 100 (сто) процентов  денежных средств за проданное имущества на основной счет Продавца.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 Покупатель обязан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1. Оплатить выкупленное имущество в полном объеме (п.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стоящего Договора) путем безналичного перечисления на специальный банковский счет Продав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течение 30 (тридцати) дней с даты подписания настоящего договора.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2. Принять имущество на условиях, предусмотренных настоя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ом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 Ответственность сторон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1. За неисполнение или ненадлежащее исполнение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а, его изменение или расторжение в одностороннем порядке  вино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торона  возмещает  другой стороне убытки в размере 1 (одного) % от цены настоящего Договора (п.2.1 Договора)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2. Во всем остальном, что не  предусмотрено  настоящим  Договором, стороны руководствуются действующим законодательством РФ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 Разрешение споров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1. Споры, вытекающие из настоящего Договора, подлежат рассмотр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  арбитражном суде в порядке, предусмотренном действу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онодательством РФ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 Прочие условия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1. Изменения условий настоящего Договора, его расторжение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кращение возможно только при письменном соглашении сторон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2. Все дополнения и изменения к настоящему договору должны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ставлены письменно и подписаны обеими сторонами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стоящий Договор составлен в 2 (двух) экземплярах, по одному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аждой из сторон (для движимого имущества) и в 3 (трех) экземплярах – третий для Управления Федеральной службы регистрации, кадастра и картографии по Ставропольскому краю (для недвижимого имуществ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 Место нахождения и банковские реквизиты Сторон</w:t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:</w:t>
        <w:tab/>
        <w:tab/>
        <w:tab/>
        <w:tab/>
        <w:tab/>
        <w:t>Покупатель:</w:t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07"/>
        <w:gridCol w:w="18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 «Фирма «Искандер» в лице конкурсного управляющего Лашкина С.В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ИНН: 1656000221</w:t>
            </w:r>
          </w:p>
          <w:p>
            <w:pPr>
              <w:pStyle w:val="Zagolovok6"/>
              <w:jc w:val="center"/>
              <w:rPr/>
            </w:pPr>
            <w:r>
              <w:rPr/>
              <w:t>ОГРН: 102160283200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420015, г. Казань, ул. Карла Маркса, д. 3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00000301284 в ОАО «АИБ «Ипотека-Инвест» г. Казань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600000000821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20982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Башкатов С.В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494" w:hRule="atLeast"/>
        </w:trPr>
        <w:tc>
          <w:tcPr>
            <w:tcW w:w="82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4"/>
      <w:szCs w:val="24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8:00Z</dcterms:created>
  <dc:creator>maxim</dc:creator>
  <dc:description/>
  <cp:keywords/>
  <dc:language>en-US</dc:language>
  <cp:lastModifiedBy>rabbit</cp:lastModifiedBy>
  <cp:lastPrinted>2006-04-24T16:24:00Z</cp:lastPrinted>
  <dcterms:modified xsi:type="dcterms:W3CDTF">2011-07-01T11:53:00Z</dcterms:modified>
  <cp:revision>5</cp:revision>
  <dc:subject/>
  <dc:title>               </dc:title>
</cp:coreProperties>
</file>