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 договора о задатк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____»_______________  ________ г. </w:t>
        <w:tab/>
        <w:tab/>
        <w:tab/>
        <w:tab/>
        <w:tab/>
        <w:tab/>
        <w:tab/>
        <w:t>г. Оренбург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Антикризисная управленческая компания», в лице генерального директора Иванова В.А., действующее по поручению конкурсного управляющего ООО « ПО «Орника» Подкопаева О.И., на основании договора поручения № 73 от 06.07.2011 г., именуемое в дальнейшем «Организатор», с одной стороны, и _____________________,именуемый в дальнейшем «Заявитель», с другой стороны, заключили настоящий договор о нижеследующем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1. В соответствии с условиями настоящего Договора Заявитель для участия в аукционе по продаже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ЛОТ № _ –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бъекта продаж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далее - Имущество), проводимого оператором электронной площадки ООО «ЮТендер» «28»октября 2011, перечисляет денежные средства в размере * 10% от начальной стоимости лота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16"/>
          <w:szCs w:val="16"/>
        </w:rPr>
        <w:t>(сумма указывается цифрами и прописью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далее Задаток) на расчётный счёт Организатора торгов_</w:t>
      </w:r>
      <w:r>
        <w:rPr>
          <w:sz w:val="22"/>
          <w:szCs w:val="22"/>
          <w:u w:val="single"/>
        </w:rPr>
        <w:t xml:space="preserve">40702810100005083481 в АКБ «Форштадт» (ЗАО) г. Оренбург </w:t>
      </w:r>
      <w:r>
        <w:rPr>
          <w:sz w:val="22"/>
          <w:szCs w:val="22"/>
        </w:rPr>
        <w:t xml:space="preserve">_, ИНН </w:t>
      </w:r>
      <w:r>
        <w:rPr>
          <w:sz w:val="22"/>
          <w:szCs w:val="22"/>
          <w:u w:val="single"/>
        </w:rPr>
        <w:t>5610114142</w:t>
      </w:r>
      <w:r>
        <w:rPr>
          <w:sz w:val="22"/>
          <w:szCs w:val="22"/>
        </w:rPr>
        <w:t xml:space="preserve">, КПП </w:t>
      </w:r>
      <w:r>
        <w:rPr>
          <w:sz w:val="22"/>
          <w:szCs w:val="22"/>
          <w:u w:val="single"/>
        </w:rPr>
        <w:t>561001001</w:t>
      </w:r>
      <w:r>
        <w:rPr>
          <w:sz w:val="22"/>
          <w:szCs w:val="22"/>
        </w:rPr>
        <w:t xml:space="preserve">_, к/с </w:t>
      </w:r>
      <w:r>
        <w:rPr>
          <w:sz w:val="22"/>
          <w:szCs w:val="22"/>
          <w:u w:val="single"/>
        </w:rPr>
        <w:t>30101810700000000860</w:t>
      </w:r>
      <w:r>
        <w:rPr>
          <w:sz w:val="22"/>
          <w:szCs w:val="22"/>
        </w:rPr>
        <w:t xml:space="preserve">, БИК </w:t>
      </w:r>
      <w:r>
        <w:rPr>
          <w:sz w:val="22"/>
          <w:szCs w:val="22"/>
          <w:u w:val="single"/>
        </w:rPr>
        <w:t>04535486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Задаток служит обеспечением исполнения обязательств Заявителя по заключению договора купли-продажи и оплате на торгах в случае признания Заявителя победителем торг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 Порядок внесения задатк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 платёжном документе в графе «назначение платежа» должна содержаться ссылка на дату проведения торгов и номер ло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.2. Задаток должен быть перечислен Заявителем не позднее даты окончания приема заявок и должен поступить на указанный в п. 1.1. настоящего договора счёт Организатора торгов не позднее даты, указанной в информационном сообщении о проведении торгов, а именно «24»  октября 2011г.  Задаток считается внесённым с даты поступления всей суммы Задатка на указанный счёт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 случае, когда сумма Задатка от Заявителя не зачислена на расчетный счет Организатора торгов на дату, указанную в информационном сообщении о проведении торгов, Заявитель не допускается к участию в торгах. Предоставление Заявителем платёжных документов с отметкой об исполнении при этом во внимание не принимаетс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3. Организатор не вправе распоряжаться денежными средствами, поступившими на его счет в качестве задатк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 Порядок возврата и удержания задатк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1. Задаток возвращается в случаях и в сроки, которые установлены пунктами 3.2.-3.6. настоящего договора  путем перечисления суммы внесенного задатка на указанный Заявителем счёт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Заявитель обязан незамедлительно информировать Организатора об изменении своих банковских реквизитов. Организатор не отвечает за нарушения установленных настоящим соглашением сроков возврата задатка в случае, если Заявитель своевременно не информировал Организатора об изменении своих банковских реквизи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2. В случае если Заявитель не будет допущен к участию в торгах, Организатор обязуется возвратить сумму внесенного Заявителем задатка в течение 5 (пяти) рабочих дней с даты оформления Организатором Протокола об определении участников торго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3. В случае если Заявитель участвовал в торгах, но не выиграл их, Организатор обязуется возвратить сумму внесенного Заявителем задатка в течение 5 (пяти) рабочих дней со дня подписания Протокола о результатах проведения торг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____________________________________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- сумма заполняется  заявителем самостоятель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случае если Заявитель участвовал в торгах, но не выиграл их, а победитель торгов уклонился от подписания Протокола о результатах проведения торгов в установленный извещением о проведении торгов срок, то сумма внесенного Заявителем задатка возвращается в течение 5 (пяти) банковских дней со дня истечения срока, установленного для подписания Протокола о результатах проведения торгов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4. В случае отзыва Заявителем заявки на участие в торгах до момента приобретения им статуса участника торгов Организатор обязуется возвратить сумму внесенного Заявителем задатка в течение 5(пяти) рабочих дней со дня поступления организатору торгов уведомления об отзыве заявк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 случае отказа Заявителя от участия в торгах после подписания Организатором протокола об определении участников торгов, в том числе в форме неявки на торги, сумма внесенного задатка не возвращаетс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5. В случае признания торгов несостоявшимися, Организатор обязуется возвратить сумму внесенного Заявителем задатка в течение 5 (пяти) рабочих дней со дня принятия Организатором решения о признании торгов несостоявшимис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6. В случае отмены торгов по продаже имущества Организатор возвращает сумму внесенного Заявителем задатка в течение 5 (пяти) рабочих дней со дня принятия Организатором решения об отмене торго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7. Внесенный задаток не возвращается в случае, если Заявитель, признанный победителем торгов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уклонился от подписания Протокола о результатах проведения торгов, в установленный срок (уклонился от заключения в установленный извещением о проведении торгов срок Договора купли-продажи имущества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клонился от оплаты продаваемого на торгах Имущества в срок, установленный подписанным Протоколом о результатах проведения торгов (уклонился от оплаты продаваемого на торгах Имущества в срок, установленный заключенным Договором купли-продажи имущества).</w:t>
      </w:r>
    </w:p>
    <w:p>
      <w:pPr>
        <w:pStyle w:val="Normal"/>
        <w:ind w:left="195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8. Внесенный Заявителем Задаток засчитывается в счет оплаты приобретаемого на торгах имущества при подписании в установленном порядке Протокола о результатах проведения торгов (при заключении в установленном порядке Договора купли-продажи имущества).</w:t>
      </w:r>
    </w:p>
    <w:p>
      <w:pPr>
        <w:pStyle w:val="Normal"/>
        <w:ind w:left="1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95" w:hanging="0"/>
        <w:jc w:val="both"/>
        <w:rPr/>
      </w:pPr>
      <w:r>
        <w:rPr>
          <w:b/>
          <w:sz w:val="22"/>
          <w:szCs w:val="22"/>
        </w:rPr>
        <w:t>4.Срок действия настоящего договора.</w:t>
      </w:r>
    </w:p>
    <w:p>
      <w:pPr>
        <w:pStyle w:val="TextBodyIndent"/>
        <w:jc w:val="both"/>
        <w:rPr/>
      </w:pPr>
      <w:r>
        <w:rPr>
          <w:sz w:val="22"/>
          <w:szCs w:val="22"/>
        </w:rPr>
        <w:t>4.1.Наст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ind w:left="195" w:hanging="0"/>
        <w:jc w:val="both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, они передаются на разрешение арбитражного суда или суда общей юрисдикции в соответствии с действующим законодательством Российской Федерации.</w:t>
      </w:r>
    </w:p>
    <w:p>
      <w:pPr>
        <w:pStyle w:val="Normal"/>
        <w:ind w:left="195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3. Настоящий договор составлен  в двух экземплярах, имеющих одинаковую юридическую силу, по одному для каждой из сторон.</w:t>
      </w:r>
    </w:p>
    <w:p>
      <w:pPr>
        <w:pStyle w:val="Normal"/>
        <w:ind w:left="19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95" w:hanging="0"/>
        <w:jc w:val="both"/>
        <w:rPr/>
      </w:pPr>
      <w:r>
        <w:rPr>
          <w:b/>
          <w:sz w:val="22"/>
          <w:szCs w:val="22"/>
        </w:rPr>
        <w:t>5.Местонахождение и банковские реквизиты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Организатор:                                                                            Заявител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5415"/>
      </w:tblGrid>
      <w:tr>
        <w:trPr>
          <w:trHeight w:val="2700" w:hRule="atLeast"/>
        </w:trPr>
        <w:tc>
          <w:tcPr>
            <w:tcW w:w="46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Антикризисная управленческая компания», ИНН 5610114142, КПП 561001001, Р/сч 40702810100005083481 в АКБ «Форштадт» (ЗАО) г. Оренбург, к/сч 30101810700000000860, БИК 045354860</w:t>
            </w:r>
          </w:p>
        </w:tc>
        <w:tc>
          <w:tcPr>
            <w:tcW w:w="541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800" w:right="707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555"/>
        </w:tabs>
        <w:ind w:left="555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5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1:08:00Z</dcterms:created>
  <dc:creator>*</dc:creator>
  <dc:description/>
  <cp:keywords/>
  <dc:language>en-US</dc:language>
  <cp:lastModifiedBy>User</cp:lastModifiedBy>
  <cp:lastPrinted>2010-11-16T13:57:00Z</cp:lastPrinted>
  <dcterms:modified xsi:type="dcterms:W3CDTF">2011-09-16T11:08:00Z</dcterms:modified>
  <cp:revision>2</cp:revision>
  <dc:subject/>
  <dc:title>1</dc:title>
</cp:coreProperties>
</file>