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акц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ермавтотранс», в лице конкурсного управляющего Котельникова Андрея Вениаминовича, действующего на основании Решения арбитражного суда от 22.12.2010г. по делу № А50-12522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протокола о результатах проведения торгов по продаже имущества должника ООО «</w:t>
      </w:r>
      <w:r>
        <w:rPr/>
        <w:t>Пермавтотранс</w:t>
      </w:r>
      <w:r>
        <w:rPr>
          <w:sz w:val="22"/>
          <w:szCs w:val="22"/>
        </w:rPr>
        <w:t xml:space="preserve">» от __.____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ценные бумаги Лот № 1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Вид ценных бумаг обыкновенные акции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 выпуска: бездокументарная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Эмитент: ЗАО «Держава-М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Адрес Эмитента: г.Пермь, ул.Васильева,17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Номинальная стоимость: 1,00 (Один) рубль за одну акц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Количество: 15000 (Пятнадцать тысяч) шту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аво собственности Продавца на указанные в </w:t>
      </w:r>
      <w:hyperlink r:id="rId2">
        <w:r>
          <w:rPr>
            <w:rStyle w:val="InternetLink"/>
            <w:sz w:val="22"/>
            <w:szCs w:val="22"/>
          </w:rPr>
          <w:t>п. 1.</w:t>
        </w:r>
      </w:hyperlink>
      <w:r>
        <w:rPr>
          <w:sz w:val="22"/>
          <w:szCs w:val="22"/>
        </w:rPr>
        <w:t>1 ценные бумаги подтверждается выпиской из реестра акционеров ЗАО «Держава-М» N ___ от "___"_____________ ____ 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указанные в п. 1.1. договора акции свободны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Акции продаю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акций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акций составляет __________________ (_______) рублей, без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 (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</w:t>
      </w:r>
      <w:r>
        <w:rPr/>
        <w:t>Пермавтотранс</w:t>
      </w:r>
      <w:r>
        <w:rPr>
          <w:sz w:val="22"/>
          <w:szCs w:val="22"/>
        </w:rPr>
        <w:t>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акций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акций удостоверяется платежным поручением, подтверждающим перечисление денежных средств в счет опла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А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1. Продавец обязуется подписать передаточное распоряжение на отчуждение акций, указанных в </w:t>
      </w:r>
      <w:hyperlink r:id="rId3">
        <w:r>
          <w:rPr>
            <w:rStyle w:val="InternetLink"/>
            <w:color w:val="0000FF"/>
            <w:sz w:val="22"/>
            <w:szCs w:val="22"/>
          </w:rPr>
          <w:t>п. 1.</w:t>
        </w:r>
      </w:hyperlink>
      <w:r>
        <w:rPr>
          <w:sz w:val="22"/>
          <w:szCs w:val="22"/>
        </w:rPr>
        <w:t>1 договора, в течение 5 дней с момента полной оплаты по настоящему договору, для регистрации указанной сделки в системе ведения реестра акционе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акций в сумме и в сроки, указанные в п. 2.2 настоящего Договора, считается отказом Покупателя от исполнения обязательств по оплате акций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акций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6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43"/>
      </w:tblGrid>
      <w:tr>
        <w:trPr>
          <w:trHeight w:val="2368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Пермавтотранс»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0803206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ГРН  1055904153337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4113, г. Пермь, ул. Сивашская, д.7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40702810449490124060 в Дзержинском отделении №6984 ОАО «Сбербанк России» Западно-Уральского банка Сбербанка РФ г. Пермь, к/сч 30101810900000000603, БИК 045773603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130;fld=134;dst=100007" TargetMode="External"/><Relationship Id="rId3" Type="http://schemas.openxmlformats.org/officeDocument/2006/relationships/hyperlink" Target="consultantplus://offline/main?base=PAP;n=10130;fld=134;dst=100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Директор</cp:lastModifiedBy>
  <cp:lastPrinted>2007-11-22T12:37:00Z</cp:lastPrinted>
  <dcterms:modified xsi:type="dcterms:W3CDTF">2011-07-28T18:28:00Z</dcterms:modified>
  <cp:revision>7</cp:revision>
  <dc:subject/>
  <dc:title>ДОГОВОР  №____</dc:title>
</cp:coreProperties>
</file>